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nvironmental Protection, Bureau of Assessment and Restoration Support, announces a workshop to which all persons are invited.</w:t>
        <w:br/>
        <w:t>DATE AND TIME: Tuesday, February 5, 2013, 9:00 a.m.</w:t>
        <w:br/>
        <w:t>PLACE: Florida Department of Environmental Protection, Bob Martinez Center, 2600 Blair Stone Road, Room 609, Tallahassee, Florida</w:t>
        <w:br/>
        <w:t xml:space="preserve">The meeting can also be accessed via GoToWebinar at: </w:t>
      </w:r>
      <w:hyperlink r:id="rId3">
        <w:r>
          <w:rPr>
            <w:rStyle w:val="InternetLink"/>
            <w:sz w:val="20"/>
            <w:szCs w:val="20"/>
          </w:rPr>
          <w:t>https://www2.gotowebinar.com/register/881150810</w:t>
        </w:r>
      </w:hyperlink>
      <w:r>
        <w:rPr>
          <w:sz w:val="20"/>
          <w:szCs w:val="20"/>
        </w:rPr>
        <w:t>. Parties can register to attend the webinar via their personal computers and will be able to listen using their speakers connected to their computer.</w:t>
        <w:br/>
        <w:t>GENERAL SUBJECT MATTER TO BE CONSIDERED: To present information and receive public comments on proposed revisions to Chapters 62-302, 62-303, and 62-4, F.A.C., under the Triennial Review of state surface water quality standards. This public workshop is a follow up to public workshops held on May 15 – 17, July 31, August 1 – 2, and November 15, 2012, as well as a public meeting of the Human Health-based Criteria Peer Review Committee on October 8 – 9, 2012. Proposed changes include the incorporation by reference (either wholly or in part) of a document titled “Implementation of Florida’s Numeric Nutrient Standards” in Rule 62-302.300, F.A.C., which EPA relied upon for its approval of the Department’s numeric nutrient standards, revisions to human health-based surface water quality criteria, revisions to the dissolved oxygen criteria (both fresh and marine waters), and other issues discussed at the previous public workshops.</w:t>
        <w:br/>
        <w:t xml:space="preserve">Additional information about the rulemaking may be obtained from the Department’s web site: </w:t>
      </w:r>
      <w:hyperlink r:id="rId4">
        <w:r>
          <w:rPr>
            <w:rStyle w:val="InternetLink"/>
            <w:sz w:val="20"/>
            <w:szCs w:val="20"/>
          </w:rPr>
          <w:t>http://www.dep.state.fl.us/water/wqssp/index.htm</w:t>
        </w:r>
      </w:hyperlink>
      <w:r>
        <w:rPr>
          <w:sz w:val="20"/>
          <w:szCs w:val="20"/>
        </w:rPr>
        <w:t>.</w:t>
        <w:br/>
        <w:t xml:space="preserve">A copy of the agenda may be obtained by contacting: Eric Shaw, Department of Environmental Protection, Bureau of Assessment and Restoration Support, MS #6511, 2600 Blair Stone Road, Tallahassee, FL 32399-2400, (850) 245-8429 or email: </w:t>
      </w:r>
      <w:hyperlink r:id="rId5">
        <w:r>
          <w:rPr>
            <w:rStyle w:val="InternetLink"/>
            <w:sz w:val="20"/>
            <w:szCs w:val="20"/>
          </w:rPr>
          <w:t>eric.shaw@dep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Eric Shaw at (850)245-8429 or via email at </w:t>
      </w:r>
      <w:hyperlink r:id="rId6">
        <w:r>
          <w:rPr>
            <w:rStyle w:val="InternetLink"/>
            <w:sz w:val="20"/>
            <w:szCs w:val="20"/>
          </w:rPr>
          <w:t>eric.shaw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webinar.com/register/881150810" TargetMode="External"/><Relationship Id="rId4" Type="http://schemas.openxmlformats.org/officeDocument/2006/relationships/hyperlink" Target="http://www.dep.state.fl.us/water/wqssp/index.htm" TargetMode="External"/><Relationship Id="rId5" Type="http://schemas.openxmlformats.org/officeDocument/2006/relationships/hyperlink" Target="mailto:eric.shaw@dep.state.fl.us" TargetMode="External"/><Relationship Id="rId6" Type="http://schemas.openxmlformats.org/officeDocument/2006/relationships/hyperlink" Target="mailto:eric.shaw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2:00Z</dcterms:created>
  <dc:creator>jmcollins</dc:creator>
  <dc:description/>
  <cp:keywords/>
  <dc:language>en-US</dc:language>
  <cp:lastModifiedBy>clbrown</cp:lastModifiedBy>
  <dcterms:modified xsi:type="dcterms:W3CDTF">2013-01-16T20:05:00Z</dcterms:modified>
  <cp:revision>3</cp:revision>
  <dc:subject/>
  <dc:title>Notice of Meeting/Workshop Hearing</dc:title>
</cp:coreProperties>
</file>