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Health announces a public meeting to which all persons are invited.</w:t>
        <w:br/>
        <w:t>DATE AND TIME: January 31, 2013, 5:00 p.m.</w:t>
        <w:br/>
        <w:t>PLACE: Osceola County Health Department, 1875 Boggy Creek Road, Kissimmee, FL 34744.</w:t>
        <w:br/>
        <w:t>GENERAL SUBJECT MATTER TO BE CONSIDERED: A potential agreement between the Florida Department of Health and the Reedy Creek Improvement District to pilot test an assignment, to the District, the Department’s responsibilities and functions for: (i) the inspection of public swimming pools and bathing places; (ii) of issuance of all related permits as provided for in Chapter 514, Florida Statutes; and (iii) enforcement of ch. 64E-9, Florida Administrative Code and all related program directives and standards. Such an assignment would be limited to the geographical boundaries of the Reedy Creek Improvement District.</w:t>
        <w:br/>
        <w:t>A copy of the agenda may be obtained by contacting: The Florida Department of Health, Office of the General Counsel, 4052 Bald Cypress Way, Bin A-02, Tallahassee, Florida, 32399-1703, (850) 245-4005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Florida Department of Health, Office of the General Counsel, 4052 Bald Cypress Way, Bin A-02, Tallahassee, Florida, 32399-1703, (850) 245-4005. If you are hearing or speech impaired, please contact the agency using the Florida Relay Service, (800) 955-8771 (TDD) or (800) 955-8770 (voice).</w:t>
        <w:br/>
        <w:t>For more information, you may contact: The Florida Department of Health, Office of the General Counsel, 4052 Bald Cypress Way, Bin A-02, Tallahassee, Florida, 32399-1703, (850) 245-40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47:00Z</dcterms:created>
  <dc:creator>jmcollins</dc:creator>
  <dc:description/>
  <cp:keywords/>
  <dc:language>en-US</dc:language>
  <cp:lastModifiedBy>jmcollins</cp:lastModifiedBy>
  <dcterms:modified xsi:type="dcterms:W3CDTF">2013-01-16T19:50:00Z</dcterms:modified>
  <cp:revision>2</cp:revision>
  <dc:subject/>
  <dc:title>Notice of Meeting/Workshop Hearing</dc:title>
</cp:coreProperties>
</file>