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Workers' Compensation Guaranty Association announces a workshop to which all persons are invited.</w:t>
        <w:br/>
        <w:t>DATE AND TIME: February, 19, 2013, 1:30 p.m.</w:t>
        <w:br/>
        <w:t>PLACE: Larson Building, Tallahassee, FL.</w:t>
        <w:br/>
        <w:t>GENERAL SUBJECT MATTER TO BE CONSIDERED: Large Deductible Legislation Workshop.</w:t>
        <w:br/>
        <w:t>A copy of the agenda may be obtained by contacting: Cathy Irvin at (850) 386-920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Cathy Irvin at (850) 386-9200. If you are hearing or speech impaired, please contact the agency using the Florida Relay Service, (800) 955-8771 (TDD) or (800) 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10:00Z</dcterms:created>
  <dc:creator>jmcollins</dc:creator>
  <dc:description/>
  <cp:keywords/>
  <dc:language>en-US</dc:language>
  <cp:lastModifiedBy>jmcollins</cp:lastModifiedBy>
  <dcterms:modified xsi:type="dcterms:W3CDTF">2013-01-31T16:11:00Z</dcterms:modified>
  <cp:revision>2</cp:revision>
  <dc:subject/>
  <dc:title>Notice of Meeting/Workshop Hearing</dc:title>
</cp:coreProperties>
</file>