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Normal"/>
        <w:spacing w:lineRule="auto" w:line="312"/>
        <w:rPr>
          <w:sz w:val="20"/>
          <w:szCs w:val="20"/>
        </w:rPr>
      </w:pPr>
      <w:r>
        <w:rPr>
          <w:sz w:val="20"/>
          <w:szCs w:val="20"/>
        </w:rPr>
        <w:t>NOTICE IS HEREBY GIVEN that the Division of Florida Condominiums, Timeshares, and Mobile Homes, Department of Business and Professional Regulation, State of Florida, has received the petition for declaratory statement from Mark A. Faris, Esq., In Re: Sea Oats Property Owners’ Association, Inc.., Docket No. 2013001978, filed on January 14, 2013.The petition seeks the agency's opinion as to the applicability of section 718.303(1)(e), Florida Statutes. as it applies to the petitioner.</w:t>
        <w:br/>
        <w:t>Whether Sea Oats Property Owners’ Association, Inc. may impose prevailing party attorney’s fees against an owner for issuing a warning letter without an action for damages or injunctive relief being filed in court under section 718.303(1)(e), Florida Statutes.</w:t>
        <w:br/>
        <w:t>A copy of the Petition for Declaratory Statement may be obtained by contacting: the Division Clerk, Department of Business and Professional Regulation, Division of Florida Condominiums, Timeshares, and Mobile Homes, 1940 North Monroe Street, Tallahassee, Florida 32399-2217.</w:t>
        <w:b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38:00Z</dcterms:created>
  <dc:creator>jmcollins</dc:creator>
  <dc:description/>
  <cp:keywords/>
  <dc:language>en-US</dc:language>
  <cp:lastModifiedBy>jmcollins</cp:lastModifiedBy>
  <dcterms:modified xsi:type="dcterms:W3CDTF">2013-01-18T15:40:00Z</dcterms:modified>
  <cp:revision>1</cp:revision>
  <dc:subject/>
  <dc:title>Notice of Declaratory Statement</dc:title>
</cp:coreProperties>
</file>