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Monday, February 11, 2013, 3:00 p.m.</w:t>
        <w:br/>
        <w:t>PLACE: Turlington Building, Room 1706, 325 W. Gaines Street, Tallahassee, FL.</w:t>
        <w:br/>
        <w:t>GENERAL SUBJECT MATTER TO BE CONSIDERED: Regular quarterly meeting of the SSRC Board of Trustees.</w:t>
        <w:br/>
        <w:t xml:space="preserve">A copy of the agenda may be obtained by contacting: Rick Mitchell, (850) 488-9895 or email: </w:t>
      </w:r>
      <w:hyperlink r:id="rId4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 488-9895 or email: </w:t>
      </w:r>
      <w:hyperlink r:id="rId5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Rick Mitchell, (850) 488-9895 or email: </w:t>
      </w:r>
      <w:hyperlink r:id="rId6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7:00Z</dcterms:created>
  <dc:creator>jmcollins</dc:creator>
  <dc:description/>
  <cp:keywords/>
  <dc:language>en-US</dc:language>
  <cp:lastModifiedBy>jmcollins</cp:lastModifiedBy>
  <dcterms:modified xsi:type="dcterms:W3CDTF">2013-01-31T15:40:00Z</dcterms:modified>
  <cp:revision>2</cp:revision>
  <dc:subject/>
  <dc:title>Notice of Meeting/Workshop Hearing</dc:title>
</cp:coreProperties>
</file>