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1I-1.010 Appeals to the Public Employees Relations Com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An employee who has earned permanent status in the Career Service in accordance with the provisions of paragraph 60L-33.003(2)(d), F.A.C., shall have the right to appeal to the Public Employees Relations Commission any reduction in pay, demotion, suspension or dismissal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201(2), 447.207(8), 943.03 FS. Law Implemented 110.227(5) FS. History–New 7-8-82, Formerly 11I-1.10, Amended 7-14-87, 7-1-90, 11-5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1:00Z</dcterms:created>
  <dc:creator>Feng Xiao</dc:creator>
  <dc:description/>
  <cp:keywords/>
  <dc:language>en-US</dc:language>
  <cp:lastModifiedBy>akoon</cp:lastModifiedBy>
  <dcterms:modified xsi:type="dcterms:W3CDTF">2010-05-27T12:53:00Z</dcterms:modified>
  <cp:revision>3</cp:revision>
  <dc:subject/>
  <dc:title>CHAPTER 11I-1 DISCIPLINARY PROCEDURE AND STANDARDS FOR DISCIPLINARY ACTIONS</dc:title>
</cp:coreProperties>
</file>