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I-1.012 Standards of Disciplinary A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of Disciplinary Action attached as Appendix “A” and incorporated herein have been established as a guide for use by supervisors to help ensure that all employees receive similar treatment in like circumstances. Realizing that some of the offenses and deficiencies listed will be more serious and more frequent in certain cases, the supervisor taking the disciplinary action shall utilize good judgment in light of all available facts in each ca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hilosophy to be utilized is that of progressive and cumulative discipline. In determining the severity of discipline to be applied, the supervisor should take into account the following vari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verity of the disciplinar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ircumstances in which the viola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equences of the employee’s actions in regard to its effects on the Department's assigned mission, on the State of Florida, and on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verall work record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is is not a first offense for the employee, the length of time since earlier disciplinary actions, the similarity or dissimilarity of offense, and the severity of earlier offenses shall be consider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6) Other factors may be considered as appropriate.</w:t>
      </w:r>
    </w:p>
    <w:tbl>
      <w:tblPr>
        <w:tblW w:w="10890" w:type="dxa"/>
        <w:jc w:val="left"/>
        <w:tblInd w:w="-5" w:type="dxa"/>
        <w:tblLayout w:type="fixed"/>
        <w:tblCellMar>
          <w:top w:w="0" w:type="dxa"/>
          <w:left w:w="108" w:type="dxa"/>
          <w:bottom w:w="0" w:type="dxa"/>
          <w:right w:w="108" w:type="dxa"/>
        </w:tblCellMar>
      </w:tblPr>
      <w:tblGrid>
        <w:gridCol w:w="2880"/>
        <w:gridCol w:w="2700"/>
        <w:gridCol w:w="2970"/>
        <w:gridCol w:w="234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Appendix A</w:t>
            </w:r>
          </w:p>
        </w:tc>
      </w:tr>
      <w:tr>
        <w:trPr>
          <w:trHeight w:val="197"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tandards of Disciplinary Action:</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stated in these Standards of Disciplinary Action, whenever a standard includes Suspension or Dismissal, said penalty includes all lesser penalties including demotions and reduction in p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en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Tim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17" w:hanging="0"/>
              <w:textAlignment w:val="baseline"/>
              <w:rPr>
                <w:color w:val="000000"/>
                <w:sz w:val="20"/>
                <w:szCs w:val="20"/>
                <w:lang w:val="en-US" w:eastAsia="en-US"/>
              </w:rPr>
            </w:pPr>
            <w:r>
              <w:rPr>
                <w:color w:val="000000"/>
                <w:sz w:val="20"/>
                <w:szCs w:val="20"/>
                <w:lang w:val="en-US" w:eastAsia="en-US"/>
              </w:rPr>
              <w:t>Second Ti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ird Tim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Unbecoming Conduc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ritten Reprimand or Up to 30 days Suspension or Dismissal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mis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Violation of Law or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30 days Suspension or 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Abuse of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Soliciting or Accepting a Gift, Gratuity, e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mis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ailure to Perform a Lawful Duty or Neglect of Du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Insubord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1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Excessive Tardine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ritten Reprimand or up to 10 days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Abuse of Leav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mis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Falsification of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mis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Willful Failure to Submit Report that Department Member is Under Investigation by Any Criminal Justice 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30 days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a) Alcohol* Abu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 or up to 10 days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mis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b) Drug Abu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1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mis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Unauthorized Use of Name, Photograph, and Department Iden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 or up to 10 days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mis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Neglig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Improper Political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Written Reprimand or up to 30 days Suspension or dismissal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Failure to Carry Proper Iden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ritten Reprimand or up to 10 days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30 days Suspension or 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Failure to Properly Identify Oneself</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 or up to 10 days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mis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Divulging Confidential Information, or Unauthorized Disse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Failure to Secure or Care for State Property, Including Official Vehic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 or up to 10 days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30 days Suspension or 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Failure to Promptly Report Revocation or Suspension of Driver’s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Reprimand or Written Repriman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ritten Reprimand or up to 10 days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30 days Suspension or 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Unlawful or Careless Use or Display of a Weap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Failure to Inventory, Process, and Reasonably Care for Recovered or Seized Property, or Conversion, etc., or any Property or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 Failure to Give Truthful or Requested Information During Internal Investi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Sexual Hara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 or up to 30 days Suspension or Dismiss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p to 30 days Suspension or Dismis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72" w:hanging="0"/>
              <w:textAlignment w:val="baseline"/>
              <w:rPr>
                <w:color w:val="000000"/>
                <w:sz w:val="20"/>
                <w:szCs w:val="20"/>
                <w:lang w:val="en-US" w:eastAsia="en-US"/>
              </w:rPr>
            </w:pPr>
            <w:r>
              <w:rPr>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Substandard Wo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or Written Repriman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ritten Reprimand or up to 10 days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30 days Suspension or Dismissal</w:t>
            </w:r>
          </w:p>
        </w:tc>
      </w:tr>
    </w:tbl>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the case of a person who may be alcoholic, the State’s policy on counseling of alcoholics shall be util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227(2), 943.03(3) FS. Law Implemented 110.227(1) FS. History–New 7-8-82, Formerly 11I-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FLRules_Word</dc:creator>
  <dc:description/>
  <cp:keywords/>
  <dc:language>en-US</dc:language>
  <cp:lastModifiedBy>FLRules_Word</cp:lastModifiedBy>
  <dcterms:modified xsi:type="dcterms:W3CDTF">2019-08-20T14:22:00Z</dcterms:modified>
  <cp:revision>1</cp:revision>
  <dc:subject/>
  <dc:title>11I-1</dc:title>
</cp:coreProperties>
</file>