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I-1.013 Rep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at portion of Rule 11-1.012, F.A.C., referring to the Duty Manual, specifically Department Directives Number 200.08, 200.13, and 200.17, is hereby repealed insofar as it conflicts wit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3) FS. Law Implemented 110.227(1) FS. History–New 7-8-82, Formerly 11I-1.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Feng Xiao</cp:lastModifiedBy>
  <dcterms:modified xsi:type="dcterms:W3CDTF">2006-09-22T17:21:00Z</dcterms:modified>
  <cp:revision>2</cp:revision>
  <dc:subject/>
  <dc:title>CHAPTER 11I-1 DISCIPLINARY PROCEDURE AND STANDARDS FOR DISCIPLINARY ACTIONS</dc:title>
</cp:coreProperties>
</file>