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I-1.014 Savings Clau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employee actions that occur prior to the date of the promulgation of these rules, for which disciplinary action may be taken but for which disciplinary action has not begun, shall have disciplinary actions administered pursuant to the procedures outlin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FS. Law Implemented 110.227(1) FS. History–New 7-8-82, Formerly 11I-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2:00Z</dcterms:created>
  <dc:creator>FLRules_Word</dc:creator>
  <dc:description/>
  <cp:keywords/>
  <dc:language>en-US</dc:language>
  <cp:lastModifiedBy>FLRules_Word</cp:lastModifiedBy>
  <dcterms:modified xsi:type="dcterms:W3CDTF">2019-08-20T14:22:00Z</dcterms:modified>
  <cp:revision>1</cp:revision>
  <dc:subject/>
  <dc:title>11I-1</dc:title>
</cp:coreProperties>
</file>