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spacing w:lineRule="auto" w:line="312"/>
        <w:rPr/>
      </w:pPr>
      <w:r>
        <w:rPr>
          <w:sz w:val="20"/>
          <w:szCs w:val="20"/>
        </w:rPr>
        <w:t>The Board of Accountancy hereby gives notice of the issuance of an Order regarding the Petition for Waiver or Variance, filed on December 8, 2011, by Rafael J. Duran. The Notice of Petition for Waiver or Variance was published in Vol. 37, No. 51, of the December 23, 2011, Florida Administrative Weekly. The Petitioner sought a waiver or variance of Rule 61H1-33.003(6), F.A.C., entitled “Continuing Professional Education” which requires that each Florida certified public accountant, as a part of the bienniel licensure renewal, on or before December 31 prior to his/her biennial license renewal, report on forms prescribed by the Board, compliance with continuing professional education requirements completed during the applicable reestablishment period. The Board considered the instant Petition at duly-noticed public meetings held January 24, 2012, in Tampa and August 3, 2012, in Miami, Florida, respectively.</w:t>
        <w:br/>
        <w:t>The Board’s Order filed on September 24, 2012 granted the petition finding that Petitioner established that the purpose of the underlying statute, Section 473.312, Florida Statutes, would be met by granting a variance or waiver from Rule 61H1-33.003(6), F.A.C. The Board further found that Petitioner established that the Board’s full application of the aforementioned rules to his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9:00Z</dcterms:created>
  <dc:creator>jmcollins</dc:creator>
  <dc:description/>
  <cp:keywords/>
  <dc:language>en-US</dc:language>
  <cp:lastModifiedBy>jmcollins</cp:lastModifiedBy>
  <dcterms:modified xsi:type="dcterms:W3CDTF">2013-01-18T18:11:00Z</dcterms:modified>
  <cp:revision>2</cp:revision>
  <dc:subject/>
  <dc:title>Notice of Variances and Waivers</dc:title>
</cp:coreProperties>
</file>