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RULE NO.: RULE TITLE:</w:t>
        <w:br/>
      </w:r>
      <w:hyperlink r:id="rId4" w:tgtFrame="ruleNo">
        <w:r>
          <w:rPr>
            <w:rStyle w:val="InternetLink"/>
            <w:sz w:val="20"/>
            <w:szCs w:val="20"/>
          </w:rPr>
          <w:t>11B-27.002</w:t>
        </w:r>
      </w:hyperlink>
      <w:r>
        <w:rPr>
          <w:sz w:val="20"/>
          <w:szCs w:val="20"/>
        </w:rPr>
        <w:t>: Certification, Employment or Appointment, Reactivation, and Terminating Employment or Appointment of Officers</w:t>
      </w:r>
    </w:p>
    <w:p>
      <w:pPr>
        <w:pStyle w:val="Normal"/>
        <w:spacing w:lineRule="auto" w:line="312"/>
        <w:rPr>
          <w:sz w:val="20"/>
          <w:szCs w:val="20"/>
        </w:rPr>
      </w:pPr>
      <w:r>
        <w:rPr>
          <w:sz w:val="20"/>
          <w:szCs w:val="20"/>
        </w:rPr>
        <w:t>NOTICE IS HEREBY GIVEN that on January 15, 2013, the Criminal Justice Standards and Training Commission, received a petition for a permanent waiver of Rule 11B-27.002(4), F.A.C., by Ell Jerome Turner. Petitioner wishes to waive that portion of the rule which requires an officer to obtain employment within four years of beginning basic recruit training. The Petitioner states that he was in the process of becoming employed by Sanford Police Department in October of 2012. The agency was in the process of conducting Petitioner’s background investigation as part of Petitioner’s pre-hiring package. The Petitioner was assured that the background would be completed prior to Petitioner’s certificate expiring. Unfortunately, the holidays delayed the completion of the background investigation and Petitioner’s certification expired on January 8, 2013. The Petition states that the operation of the rule would violate the principles of fairness because Petitioner had almost completed his pre-hiring requirements and failed to complete them through no fault of his own before his certification expired. The Petition states that the operation of the rule creates a substantial hardship for both Petitioner and Sanford Police Department in that neither will have the benefit of employing Petitioner after completing an extensive pre-employment screening. The Petitioner further supports the requested waiver by stating that he applied to many agencies during the four years prior to his certification expiring. All of them turned him down as a result of hiring freezes. Petitioner’s only employment opportunity in his field was with the Sanford Police Department. Petitioner asserts a severe economic hardship for him if the rule waiver is not granted not only because of lost income, but because he put himself through basic recruit training and ensured he passed the SOCE at his own initiative and cost.</w:t>
        <w:br/>
        <w:t>A copy of the Petition for Variance or Waiver may be obtained by contacting: Grace A. Jaye, Assistant General Counsel, Florida Department of Law Enforcement, P.O. Box 1489, Tallahassee, FL 32302, or by telephoning (850) 410-7676</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45:00Z</dcterms:created>
  <dc:creator>jmcollins</dc:creator>
  <dc:description/>
  <cp:keywords/>
  <dc:language>en-US</dc:language>
  <cp:lastModifiedBy>jmcollins</cp:lastModifiedBy>
  <dcterms:modified xsi:type="dcterms:W3CDTF">2013-01-18T17:47:00Z</dcterms:modified>
  <cp:revision>1</cp:revision>
  <dc:subject/>
  <dc:title>Notice of Variances and Waivers</dc:title>
</cp:coreProperties>
</file>