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7.002</w:t>
        </w:r>
      </w:hyperlink>
      <w:r>
        <w:rPr>
          <w:sz w:val="20"/>
          <w:szCs w:val="20"/>
        </w:rPr>
        <w:t>: Concentrations in Accounting and Business</w:t>
      </w:r>
    </w:p>
    <w:p>
      <w:pPr>
        <w:pStyle w:val="Normal"/>
        <w:spacing w:lineRule="auto" w:line="312"/>
        <w:rPr/>
      </w:pPr>
      <w:r>
        <w:rPr>
          <w:sz w:val="20"/>
          <w:szCs w:val="20"/>
        </w:rPr>
        <w:t>The Board of Accountancy hereby gives notice of the issuance of an Order regarding the Petition for Variance, filed on May 10, 2012, by Jacquelyn Kay Boehm. The Notice of Petition for Waiver or Variance was published in Vol. 38, No. 24, of the June 15, 2012, Florida Administrative Weekly. Petitioner sought a waiver or variance of Rule 61H1-27.002(4)(a), F.A.C., entitled “Concentrations in Accounting and Business,” which defines upper division to mean courses offered at the junior level or higher, thus precluding community college courses. The Board considered the instant Petition at a duly-noticed public meeting held on August 3, 2012, in Miami, Florida.</w:t>
        <w:br/>
        <w:t>The Board’s Order, filed on September 24, 2012, denied the petition finding that Petitioner had failed to establish that the purpose of the underlying statute, Section 473.308(3), Florida Statutes, would be met by granting a variance from Rule 61H1-27.002(4)(a), F.A.C. The Board further found that Petitioner failed to establish that applying the requirements of the aforementioned Rule to her circumstances would violate principles of fairness and impose substantial hardship.</w:t>
        <w:br/>
        <w:t>A copy of the Order or additional information may be obtained by contacting: Veloria Kelly, Division Director, Board of Accountancy, 240 NW 76th Dr., Suite A, Gainesville, Florida 3260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03:00Z</dcterms:created>
  <dc:creator>jmcollins</dc:creator>
  <dc:description/>
  <cp:keywords/>
  <dc:language>en-US</dc:language>
  <cp:lastModifiedBy>jmcollins</cp:lastModifiedBy>
  <dcterms:modified xsi:type="dcterms:W3CDTF">2013-01-18T18:05:00Z</dcterms:modified>
  <cp:revision>2</cp:revision>
  <dc:subject/>
  <dc:title>Notice of Variances and Waivers</dc:title>
</cp:coreProperties>
</file>