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K-1.001 Florida Criminal Justice Executive Institute - Defin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lorida Criminal Justice Executive Institute is an entity of the Florida Department of Law Enforcement (FDLE) established pursuant to Section 943.1755, F.S., for the purposes stat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 FS. Law Implemented 943.1755 FS. History–New 2-1-84, Formerly 11K-1.01, Amended 5-29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1K-1 SHERIFF SPECIAL QUALIFICATION SALARY</dc:title>
</cp:coreProperties>
</file>