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7.0041</w:t>
        </w:r>
      </w:hyperlink>
      <w:r>
        <w:rPr>
          <w:sz w:val="20"/>
          <w:szCs w:val="20"/>
        </w:rPr>
        <w:t>: One Year of Work Experience</w:t>
      </w:r>
    </w:p>
    <w:p>
      <w:pPr>
        <w:pStyle w:val="Normal"/>
        <w:spacing w:lineRule="auto" w:line="312"/>
        <w:rPr/>
      </w:pPr>
      <w:r>
        <w:rPr>
          <w:sz w:val="20"/>
          <w:szCs w:val="20"/>
        </w:rPr>
        <w:t xml:space="preserve">The Board of Accountancy hereby gives notice of the issuance of an Order regarding the Petition for Waiver or Variance, filed on May 18, 2012, by Arthur Pugliese. The Notice of Petition for Waiver or Variance was published in Vol. 38, No. 24, of the June 15, 2012, Florida Administrative Weekly. Petitioner sought a waiver or variance of Rule 61H1-27.0041(2), F.A.C., entitled “One Year of Work Experience,” which requires that the supervisor, in his or his report to the Department, shall certify that the applicant rendered such services as are customarily performed by full-time, regularly employed staff employees. The Board considered the instant Petition at a duly-noticed public meeting, held August 3, 2012, in Miami, Florida. </w:t>
        <w:br/>
        <w:t xml:space="preserve">The Board’s Order, filed on September 24, 2012, granted the petition finding that Petitioner had established that the purpose of the underlying statute, Section 473.308(4), Florida Statutes, would be met by granting a variance or waiver from the rule. The Board further found that Petitioner established that applying the requirements of the aforementioned rule to his circumstances would violate principles of fairness and impose substantial hardship. </w:t>
        <w:br/>
        <w:t>A copy of the Order or additional information may be obtained by contacting:</w:t>
        <w:br/>
        <w:t>Veloria Kelly, Division Director, Board of Accountancy, 240 NW 76th Dr., Suite A, Gainesville, Florida 32607.</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06:00Z</dcterms:created>
  <dc:creator>jmcollins</dc:creator>
  <dc:description/>
  <cp:keywords/>
  <dc:language>en-US</dc:language>
  <cp:lastModifiedBy>jmcollins</cp:lastModifiedBy>
  <dcterms:modified xsi:type="dcterms:W3CDTF">2013-01-18T18:09:00Z</dcterms:modified>
  <cp:revision>2</cp:revision>
  <dc:subject/>
  <dc:title>Notice of Variances and Waivers</dc:title>
</cp:coreProperties>
</file>