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Normal"/>
        <w:spacing w:lineRule="auto" w:line="312"/>
        <w:rPr/>
      </w:pPr>
      <w:r>
        <w:rPr>
          <w:sz w:val="20"/>
          <w:szCs w:val="20"/>
        </w:rPr>
        <w:t>RULE NO.: RULE TITLE:</w:t>
        <w:br/>
      </w:r>
      <w:hyperlink r:id="rId4" w:tgtFrame="ruleNo">
        <w:r>
          <w:rPr>
            <w:rStyle w:val="InternetLink"/>
            <w:sz w:val="20"/>
            <w:szCs w:val="20"/>
          </w:rPr>
          <w:t>61G20-1.001</w:t>
        </w:r>
      </w:hyperlink>
      <w:r>
        <w:rPr>
          <w:sz w:val="20"/>
          <w:szCs w:val="20"/>
        </w:rPr>
        <w:t>: Florida Building Code Adopted</w:t>
        <w:br/>
        <w:t xml:space="preserve">NOTICE IS HEREBY GIVEN that the Florida Building Commission has declined to rule on the petition for declaratory statement filed by Jose L. Diaz on behalf of MSA Architects, Inc. on October 17, 2012. The following is a summary of the agency's declination of the petition: </w:t>
        <w:br/>
        <w:t>The petition was denied because it requested an interpretation of the Florida Accessibility Code regarding a provision that is a provision of the Americans with Disabilities Act and therefore, pursuant to Section 553.775(5), Florida Statutes, may not be interpreted by the Florida Building Commission.</w:t>
        <w:br/>
        <w:t>A copy of the Order Declining of the Petition for Declaratory Statement may be obtained by contacting: Agency Clerk's Office, Department of Business and Professional Regulation, 1940 North Monroe Street, Suite 92, Tallahassee, Florida 32399-2203.</w:t>
        <w:br/>
        <w:t>Please refer all comments to: April L. Hammonds, Office of the General Counsel, Department of Business and Professional Regulation, 1940 North Monroe Street, Tallahassee, Florida 32399-1000.</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27:00Z</dcterms:created>
  <dc:creator>jmcollins</dc:creator>
  <dc:description/>
  <cp:keywords/>
  <dc:language>en-US</dc:language>
  <cp:lastModifiedBy>jmcollins</cp:lastModifiedBy>
  <dcterms:modified xsi:type="dcterms:W3CDTF">2013-01-18T18:28:00Z</dcterms:modified>
  <cp:revision>1</cp:revision>
  <dc:subject/>
  <dc:title>Notice of Declaratory Statement</dc:title>
</cp:coreProperties>
</file>