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1K-1.002 Background/Scope/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urpose of this rule is to establish qualification requirements for sheriffs to receive salary supplement as provided for in Section 145.071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45.071, 943.03(4) FS. Law Implemented 145.071 FS. History–New 2-1-84, Formerly 11K-1.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2:00Z</dcterms:created>
  <dc:creator>Feng Xiao</dc:creator>
  <dc:description/>
  <cp:keywords/>
  <dc:language>en-US</dc:language>
  <cp:lastModifiedBy>Feng Xiao</cp:lastModifiedBy>
  <dcterms:modified xsi:type="dcterms:W3CDTF">2006-09-22T17:22:00Z</dcterms:modified>
  <cp:revision>2</cp:revision>
  <dc:subject/>
  <dc:title>CHAPTER 11K-1 SHERIFF SPECIAL QUALIFICATION SALARY</dc:title>
</cp:coreProperties>
</file>