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K-1.003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itial qualification for a sheriff to receive salary supplement shall be to complete 40 hours of approved education/ training courses as outlined in  subsection (4). Additionally, sheriffs newly elected after the effective date of this rule may achieve initial qualification by successful completion of the “New Sheriffs Seminar” sponsored by the Florida Sheriffs Association, provided that the Executive Director, FDLE, has certified that the “New Sheriffs Seminar” meets the requirements for 40 hours of approved special qualification salar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remain qualified, the sheriff shall thereafter be required to complete each calendar year 20 hours of approved education/training courses as outlin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roved course may not be repeated by a sheriff for salary supplement for a period of at least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this section, the following approved education/training courses will apply for either initial qualification or maintenance of initial qualification, provided however that programs for maintenance of initial qualification are attended during the calendar year for which special qualification salary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ecutive level courses offered through the Florida Criminal Justice Executiv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management level programs offered by the following associations, colleges, universities, o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ional Sheriffs’ Association (National Sheriff ‘s Institute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uthern Police Institute (Executive and Management/Administrativ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rthwestern Traffic Institute (Management and Administrativ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BI National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of exceptional or emergency circumstances, which preclude a sheriff from attending approved educational training courses, a sheriff may request from the Executive Director, FDLE, an extension of up to 90 days provided a written request is received and approved prior to the sheriff’s special qualification salary date of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ddition, any other education/training program approved by the Executive Director, FDLE, in accordance with the following procedures, will satisfy the requirements of Section 145.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course approval must be received by the Florida Criminal Justice Executive Institute 30 days prior to commencement of the course and should contain the following specific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se outline an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st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ed date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Criminal Justice Executive Institute staff will make a recommendation to the Executive Director, FDLE, who will respond in writing to the sheriff at least 10 days prior to course commen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45.071, 943.03(4) FS. Law Implemented 145.071 FS. History–New 2-1-84, Formerly 11K-1.03, Amended 5-29-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1K-1 SHERIFF SPECIAL QUALIFICATION SALARY</dc:title>
</cp:coreProperties>
</file>