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st Control Enforcement Advisory Council announces a public meeting to which all persons are invited.</w:t>
        <w:br/>
        <w:t>DATE AND TIME: March 22, 2013, 9:00 A.M.</w:t>
        <w:br/>
        <w:t>PLACE: 3125 Conner Boulevard, Eyster Auditorium, Tallahassee, FL 32399.</w:t>
        <w:br/>
        <w:t xml:space="preserve">Webex: </w:t>
      </w:r>
      <w:hyperlink r:id="rId4">
        <w:r>
          <w:rPr>
            <w:rStyle w:val="InternetLink"/>
            <w:sz w:val="20"/>
            <w:szCs w:val="20"/>
          </w:rPr>
          <w:t>https://suncom.webex.com/suncom/j.php?ED=169120442&amp;UID=1314093962&amp;RT=MiMxMQ%3D%3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eleconference Information: Call-in toll-free number: (888) 670-3525 (US), Call-in number: (720) 389-1212 (US), Attendee access code: (788) 209 0194.</w:t>
        <w:br/>
        <w:t>GENERAL SUBJECT MATTER TO BE CONSIDERED: To address the business of the council.</w:t>
        <w:br/>
        <w:t xml:space="preserve">A copy of the agenda may be obtained by contacting: </w:t>
      </w:r>
      <w:hyperlink r:id="rId5">
        <w:r>
          <w:rPr>
            <w:rStyle w:val="InternetLink"/>
            <w:sz w:val="20"/>
            <w:szCs w:val="20"/>
          </w:rPr>
          <w:t>http://consensus.fsu.edu/DACS/pest-control.htm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Mike Page, Chief of the Bureau of Entomology and Pest Control; 3125 Conner Boulevard, MS-C41, Tallahassee, Florida, 32399; (850) 617-79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169120442&amp;UID=1314093962&amp;RT=MiMxMQ%3D%3D" TargetMode="External"/><Relationship Id="rId5" Type="http://schemas.openxmlformats.org/officeDocument/2006/relationships/hyperlink" Target="http://consensus.fsu.edu/DACS/pest-control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1:00Z</dcterms:created>
  <dc:creator>jmcollins</dc:creator>
  <dc:description/>
  <cp:keywords/>
  <dc:language>en-US</dc:language>
  <cp:lastModifiedBy>jmcollins</cp:lastModifiedBy>
  <dcterms:modified xsi:type="dcterms:W3CDTF">2013-01-18T19:43:00Z</dcterms:modified>
  <cp:revision>1</cp:revision>
  <dc:subject/>
  <dc:title>Notice of Meeting/Workshop Hearing</dc:title>
</cp:coreProperties>
</file>