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K-1.004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sheriff attends education/training courses, a report shall be submitted to Florida Criminal Justice Executive Institute reflecting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s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umber of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py of certificate of comple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Criminal Justice Executive Institute shall develop and maintain a records system of courses attended by each sheriff. The Florida Criminal Justice Executive Institute shall provide notification to the Division of Criminal Justice Standards and Training and the Florida Sheriffs Association of each sheriff’s successful completion of the required training. The Division of Criminal Justice Standards and Training will process the information for special qualification salary in accordance with Chapter 14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5.071, 943.03(4) FS. Law Implemented 145.071 FS. History–New 2-1-84, Formerly 11K-1.04, Amended 5-29-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46:00Z</dcterms:created>
  <dc:creator>FLRules_Word</dc:creator>
  <dc:description/>
  <cp:keywords/>
  <dc:language>en-US</dc:language>
  <cp:lastModifiedBy>FLRules_Word</cp:lastModifiedBy>
  <dcterms:modified xsi:type="dcterms:W3CDTF">2015-06-02T20:46:00Z</dcterms:modified>
  <cp:revision>1</cp:revision>
  <dc:subject/>
  <dc:title>11K-1</dc:title>
</cp:coreProperties>
</file>