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On January 8, 2013 the Division of Hotels and Restaurants received a Petition for an Emergency Variance for Subparagraph 61C-1.004(2)(a), Florida Administrative Code, Paragraph 61C-4.010(7), Florida Administrative Code, Paragraph 61C-4.010(6), Florida Administrative Code, and Section 6-402.11, 2009 FDA Food Code from Raymond Floyd Course at the Palm Beach Par 3 located in Palm Beach. The above referenced F.A.C. addresses the requirement that at least one accessible bathroom on the same level be provided for use by customers and employees. They are requesting to utilize public bathrooms located on a different level.</w:t>
        <w:br/>
        <w:t>The Petition for this variance was published in Vol. 39/08 on January 11, 2013. The Order for this Petition was signed on January 17, 2013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0:00Z</dcterms:created>
  <dc:creator>jmcollins</dc:creator>
  <dc:description/>
  <cp:keywords/>
  <dc:language>en-US</dc:language>
  <cp:lastModifiedBy>jmcollins</cp:lastModifiedBy>
  <dcterms:modified xsi:type="dcterms:W3CDTF">2013-01-22T13:05:00Z</dcterms:modified>
  <cp:revision>2</cp:revision>
  <dc:subject/>
  <dc:title>Notice of Variances and Waivers</dc:title>
</cp:coreProperties>
</file>