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the Secreta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Recreational Trails Program Advisory Committee announces a telephone conference call to which all persons are invited.</w:t>
        <w:br/>
        <w:t>DATE AND TIME: February 1, 2013, 9:00 a.m.</w:t>
        <w:br/>
        <w:t>PLACE: Dial in: (888) 670-3525; participant passcode: 7320976066#</w:t>
        <w:br/>
        <w:t>GENERAL SUBJECT MATTER TO BE CONSIDERED: The committee will discuss the Florida Department of Agriculture and Consumer Services' Petition for Variance to Chapter 62S-2.075(2), F.A.C., as it applies to the Whiting Field OHV Trail Project, Recreational Trails Program Project Number T10001, awarded during the 2010 grant submission cycle.</w:t>
        <w:br/>
        <w:t>A copy of the agenda may be obtained by contacting: Alexandra Weiss, Office of Greenways and Trails, Division of Recreation and Parks, State of Florida Department of Environmental Protection, 3900 Commonwealth Boulevard, MS795, Tallahassee, Florida 32399-3000.</w:t>
        <w:br/>
        <w:t>Pursuant to the provisions of the Americans with Disabilities Act, any person requiring special accommodations to participate in this workshop/meeting is asked to advise the agency at least 72 hours before the workshop/meeting by contacting: Alexandra Weiss, Office of Greenways and Trails, Division of Recreation and Parks, State of Florida Department of Environmental Protection, 3900 Commonwealth Boulevard, MS795, Tallahassee, Florida 32399-3000, (850) 245-2065. If you are hearing or speech impaired, please contact the agency using the Florida Relay Service, (800) 955-8771 (TDD) or (800) 955-8770 (voice).</w:t>
        <w:br/>
        <w:t>For more information, you may contact: Alexandra Weiss, Office of Greenways and Trails, Division of Recreation and Parks, State of Florida Department of Environmental Protection, 3900 Commonwealth Boulevard, MS795, Tallahassee, Florida 32399-3000, (850) 245-20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6:00Z</dcterms:created>
  <dc:creator>jmcollins</dc:creator>
  <dc:description/>
  <cp:keywords/>
  <dc:language>en-US</dc:language>
  <cp:lastModifiedBy>jmcollins</cp:lastModifiedBy>
  <dcterms:modified xsi:type="dcterms:W3CDTF">2013-01-22T14:51:00Z</dcterms:modified>
  <cp:revision>3</cp:revision>
  <dc:subject/>
  <dc:title>Notice of Meeting/Workshop Hearing</dc:title>
</cp:coreProperties>
</file>