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Dade Soil &amp; Water Conservation District announces a public meeting to which all persons are invited.</w:t>
        <w:br/>
        <w:t>DATE AND TIME: January 24, 2013, 2:00 p.m.</w:t>
        <w:br/>
        <w:t>PLACE: USDA Florida City Service Center, 1450 North Krome Ave., Suite 102, Florida City, FL 33034</w:t>
        <w:br/>
        <w:t>GENERAL SUBJECT MATTER TO BE CONSIDERED: Bids for the Biosolids Facility Project will awarded.</w:t>
        <w:br/>
        <w:t>A copy of the agenda may be obtained by contacting: Wendy Lobos, (305) 242-1288.</w:t>
        <w:br/>
        <w:t>Pursuant to the provisions of the Americans with Disabilities Act, any person requiring special accommodations to participate in this workshop/meeting is asked to advise the agency at least 24 hours before the workshop/meeting by contacting: Wendy Lobos, (305) 242-1288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or more information, you may contact: Morgan Levy, (305) 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7:00Z</dcterms:created>
  <dc:creator>jmcollins</dc:creator>
  <dc:description/>
  <cp:keywords/>
  <dc:language>en-US</dc:language>
  <cp:lastModifiedBy>clbrown</cp:lastModifiedBy>
  <dcterms:modified xsi:type="dcterms:W3CDTF">2013-01-22T20:28:00Z</dcterms:modified>
  <cp:revision>4</cp:revision>
  <dc:subject/>
  <dc:title>Notice of Meeting/Workshop Hearing</dc:title>
</cp:coreProperties>
</file>