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N-1.002 Criteria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Violent Crime Investigative Emergency and Drug Control Strategy Implementation Account shall be us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provide emergency supplemental funds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tate and local law enforcement agencies which are involved in complex and lengthy violent crime investigations, as provided for in subsection 11N-1.0021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tate and local law enforcement agencies which are involved in violent crime investigations which constitute a significant emergency within the state, as provided for in subsection 11N-1.0021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unties which demonstrate a significant hardship or an inability to cover extraordinary expenses associated with a violent crime trial, as provided for in subsection 11N-1.0021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provide matching funding, as provided for in Rule 11N-1.0022, F.A.C., to multi-agency or statewide drug control or illicit money laundering investigative or task force efforts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ignificantly contribute to achieving the state’s goal of reducing drug-related crime as articulated by the Office of Drug Contro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present a significant illicit money laundering investigative effor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therwise significantly support statewide strategies developed by the Statewide Drug Policy Advisory Council established under Section 397.33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, 943.042 FS. Law Implemented 943.031, 943.042 FS. History–New 3-10-94, Amended 10-10-95, 10-25-01, 11-5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2:00Z</dcterms:created>
  <dc:creator>Feng Xiao</dc:creator>
  <dc:description/>
  <cp:keywords/>
  <dc:language>en-US</dc:language>
  <cp:lastModifiedBy>Feng Xiao</cp:lastModifiedBy>
  <dcterms:modified xsi:type="dcterms:W3CDTF">2006-09-22T17:22:00Z</dcterms:modified>
  <cp:revision>2</cp:revision>
  <dc:subject/>
  <dc:title>CHAPTER 11N-1 VIOLENT CRIME INVESTIGATIVE EMERGENCY AND DRUG CONTROL</dc:title>
</cp:coreProperties>
</file>