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sz w:val="20"/>
          <w:szCs w:val="20"/>
        </w:rPr>
      </w:pPr>
      <w:r>
        <w:rPr>
          <w:sz w:val="20"/>
          <w:szCs w:val="20"/>
        </w:rPr>
        <w:t>The Board of Accountancy hereby gives notice of the issuance of an Order regarding the Petition for Waiver or Variance, filed on March 21, 2012, by Matthew Liebhaber. The Notice of Petition for Waiver or Variance was published in Vol. 38, No. 14, of the April 6, 2012, Florida Administrative Register.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8, 2012, in Tampa, Florida.</w:t>
        <w:br/>
        <w:t>The Board’s Order, filed on October 25, 2012,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is circumstances would violate principles of fairness and impose substantial hardship.</w:t>
        <w:b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6:00Z</dcterms:created>
  <dc:creator>jmcollins</dc:creator>
  <dc:description/>
  <cp:keywords/>
  <dc:language>en-US</dc:language>
  <cp:lastModifiedBy>jmcollins</cp:lastModifiedBy>
  <dcterms:modified xsi:type="dcterms:W3CDTF">2013-01-22T16:08:00Z</dcterms:modified>
  <cp:revision>1</cp:revision>
  <dc:subject/>
  <dc:title>Notice of Variances and Waivers</dc:title>
</cp:coreProperties>
</file>