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N-1.0021 Violent Crime Investigative Reimbursement and Emergency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whether requests from state and local law enforcement agencies relate to involvement in a complex and lengthy violent crime investigation, the Council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me under investigation involves multiple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me resulted in the death or serious bodily injury to one or more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me appears to be part of a pattern of serial or interrelated criminal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me evidences a heinous, wicked, or grossly disturbing method of commission; and shall consider the nature and extent of complexity and length of the investigative efforts and whether the expenses claimed are beyond the resources of the investigative agency or agencies making the request for funding, as defined in subsection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requests from state and local law enforcement agencies relate to a violent crime investigation which constitutes a significant emergency within the state, the Council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extent of the crime produces a heightened concern within the state for the safety and well-being of Florida’s citizens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me is thought to involve one or more perpetrators who have traveled from one state or local jurisdiction to another committing similar or pattern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me is such that absent successful apprehension and prosecution of the perpetrator, Florida’s reputation for being a safe recreational, occupational, and residential location is being jeopardized or is suffering significant deterioration; and the expenses claimed are beyond the resources of the investigative agency or agencies making the request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a county has demonstrated a significant hardship or inability to cover extraordinary expenses associated with a violent crime trial, the Council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nses claimed as extraordinary expenses associated with a violent crime trial are such as to have been reasonably unpredictable, in that at the time its current budget was finalized, the county could not have anticipated and did not anticipate the claimed expenses in meeting its general obligations to the criminal just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e witness related expenses associated with a violent crime trial (such as travel and lodging expenses) have exceeded or are anticipated to exceed those incurred for similar trials in the trial’s geograph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security needs associated with a violent crime trial have generated expenses or are anticipated to generate expenses not regularly incurred in providing security for similar trials in the geograph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of venue or jury selection or sequestration needs associated with a violent crime trial have generated expenses or are anticipated to generate expenses not regularly incurred for similar trials in the geographic location; and the extraordinary expenses claimed are beyond the resources of the county making the request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 used herein, “beyond the resources” means that the expenses claimed by the agency seeking emergency supplemental funding under this section are so extraordinary that they currently jeopardize the requester’s ability to provide the services or duties required by law or have caused the requestor to terminate providing a service it would otherwise not be providing</w:t>
      </w:r>
      <w:r>
        <w:rPr>
          <w:color w:val="000000"/>
          <w:szCs w:val="20"/>
          <w:lang w:val="en-US" w:eastAsia="en-US"/>
        </w:rPr>
        <w:t>,</w:t>
      </w:r>
      <w:r>
        <w:rPr>
          <w:color w:val="000000"/>
          <w:sz w:val="20"/>
          <w:szCs w:val="20"/>
          <w:lang w:val="en-US" w:eastAsia="en-US"/>
        </w:rPr>
        <w:t xml:space="preserve"> and that the requester has demonstrated to the Council that all reasonable alternatives for funding the claimed expenses within the requesting agency’s current fiscal year have been exhaust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