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pPr>
      <w:r>
        <w:rPr>
          <w:sz w:val="20"/>
          <w:szCs w:val="20"/>
        </w:rPr>
        <w:t xml:space="preserve">The Board of Accountancy hereby gives notice of the issuance of an Order regarding the Petition for Waiver or Variance, filed on March 21, 2012, by Joam St. Jean. The Notice of Petition for Waiver or Variance was published in Vol. 38, No. 14, of the April 6, 2012, Florida Administrative Register.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8, 2012, in Tampa, Florida. </w:t>
        <w:br/>
        <w:t>The Board’s Order, filed on October 25, 2012, denied the petition finding that Petitioner had failed to establish that the purpose of the underlying statute, Section 473.306, Florida Statutes, would be met by granting a variance from Rule 61H1-28.0052(1)(b), F.A.C. The Board further found that Petitioner failed to establish that applying the requirements of the aforementioned rule to his circumstances would violate principles of fairness and impose substantial hardship.</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1:00Z</dcterms:created>
  <dc:creator>jmcollins</dc:creator>
  <dc:description/>
  <cp:keywords/>
  <dc:language>en-US</dc:language>
  <cp:lastModifiedBy>jmcollins</cp:lastModifiedBy>
  <dcterms:modified xsi:type="dcterms:W3CDTF">2013-01-22T16:12:00Z</dcterms:modified>
  <cp:revision>2</cp:revision>
  <dc:subject/>
  <dc:title>Notice of Variances and Waivers</dc:title>
</cp:coreProperties>
</file>