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N-1.0022 Drug Control Investigative Funding.</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etermining whether requests for drug control funding relate to multi-agency or statewide drug control or illicit money laundering investigative or task force effor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ificantly contribute to achieving the state’s goal of reducing drug-related crime as articulated by the Office of Dru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 a significant illicit money laundering investigative eff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ise significantly support statewide strategies developed by the Statewide Drug Policy Advisory Council, the following criteria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datory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stigative effort focuses on a drug trafficking operation shown to have, or reasonably believed of having, activities such that involvement of multiple investigative agencies is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o agencies of the State of Florida, counties, cities, or combination thereof within the State of Florida are inv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vestigative effort demonstrates a commitment of participating agencies to cooperate with one another in a collaborative investigative eff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on to be investigated has, or is reasonably believed to have, a structure that directs, finances, and engages in illegal drug trafficking and related crimes (such as money-laundering, tax violations, corruption of public officials and employees, illegal immigration, weapons violations, and crimes of violence) that have the same or similar intents, results, accomplices, victims, or methods of commission or that otherwise are interrelated by distinguishing characteristics and are not isolated inc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investigative effort demonstrates a specific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chieve successful prosecutions of those within the organization who hold a position of organizer, supervisor, or any other position of management or who obtains substantial assets or resources from the illegal acts of the operation being investigated as they may become iden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utilize a multi-agency and cross-discipline approach to disrupt and dismantle the criminal operation, such as licensure action, charter revocation, regulatory sanctions and tax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osed investigative plan demonstrates a level of participating agency resource commitment that suggests a substantial likelihood of investigative and prosecution su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posed effort includes a commitment from one or more State Attorneys in Florida, U.S. Attorneys in Florida, or Florida’s Statewide Prosecutor having jurisdiction over the activities of the organization under investigation to assist and support the investigation, through efforts such as issuance of subpoenas, use of grand juries, obtaining search warrants, securing court orders regarding the interception of communications, coordinating multiple prosecutions, assisting in securing plea agreements with those in the organization in return for cooperation and testimony, and certifying witnesses for witness protection under applicable law and a commitment to cooperate with other prosecuting entities having jurisdiction over activities of the organization to maximize the success of the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posed investigative effort shall provide that all known targets in a drug investigation proposed to be funded by the Council funds shall be entered into the “InSite” database maintained by the Florida Department of Law Enforcement. The funding request shall indicate that such entry has been accomplished. All targets becoming known after application to the Council or after funding by the Council or both shall be promptly entered into “InSite.” All drug seizures related to drug control Council funded investigations shall be entered into “InSite.” Upon failure to make such entry, the Council is authorized to suspend funding not yet provided and to direct refund of all unexpended funds previously provid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Mandatory Factors Enhancing the Significance of the Proposed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ivities of the operation under investigation are responsible for known specified significant criminal activity in multiple reg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ivities of the operation are primarily associated with, and the investigative plan focuses upon, the illicit trafficking of cocaine, heroin, or other controlled substances of current major state concern, including substances commonly referred to as “rave drugs” or “designer drugs” such as “Ecstasy” (3-4 methylenedioxymethamphetamine “MDMA”), gamma hydroxy butyrate (“GHB”), methamphetamine (“Meth”), lysergic acid diethylamide (“LSD”); and other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investigative plan has identified the types and methods of money laundering violations under state or federal law actually, or suspected to be, occurring, and articulates a dedicated strategy to identify, trace, and address persons, institutions or other entities that are likel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on under investigation is known to have and identifies, or is reasonably believed to have, assets and property that constitute contraband under Florida or other law that may be seized and forfeited and the investigative plan contains a strategy to identify such assets and property and to use forfeiture options to disrupt the underly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ersons in the operation under investigation are, upon successful prosecution, likely to receive sentences involving substantial terms of incarceration in state or federal prisons (as specified in Section 893.135, F.S., or Title 21, U.S.C. for drug trafficking offenses), paying a substantial fine (as specified in Section 893.135, F.S., or Title 21, U.S.C., for drug trafficking offenses), or bo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osed investigative effort appears to be likely to be lengthy and complex (as specified in Rule 11N-1.0021, F.A.C.), and will likely require sophisticated electronic, undercover or other investigative techniques;</w:t>
      </w:r>
    </w:p>
    <w:p>
      <w:pPr>
        <w:pStyle w:val="Normal"/>
        <w:widowControl w:val="false"/>
        <w:tabs>
          <w:tab w:val="clear" w:pos="720"/>
          <w:tab w:val="left" w:pos="360" w:leader="none"/>
          <w:tab w:val="left" w:pos="8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peration under investigation is such that if investigation and prosecutions are successful it is likely that seizures or reductions in trafficking quantities of illegal controlled substances within the State of Florida will resul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posal presents an innovative plan with a likelihood of success for addressing a significant drug trafficking organization. In determining what constitutes a significant drug trafficking organization, the Council shall, in conjunction with its review of factors found at paragraph 11N-1.0022(1)(c), F.A.C., consider the following factors related to the organization under investigation as may be demonstrated i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fficking amounts of illicit controlled substances believed to be involved in the organization’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s of currency or other means of exchange, and the amount of money laundering activity as prohibited by Chapter 896, F.S., Title 18 or 31, U.S.C., that are believed to be involved in the organization’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ersons believed to be involved in the organization’s illici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onal, statewide, national, or multi-national impact expected to occur if the investigation successfully disrupts the organization unde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ceived potential or propensity of the organization for violence, injury to innocent persons, or for any activity reasonably believed to be hazardous to persons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nown or suspected links of the organization or its members to individuals or organizations suspected to be or known to be involved in acts of terrorism as defined at Section 775.30, F.S., or in promoting, planning, or executing acts of violence to further political or other beli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s of users of illicit controlled substances whose source of supply to such estimated substances will be curtailed or restricted if the investigation successfully disrupts the organization under invest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traband, as defined in Section 932.701, F.S., or Title 18, 21, or 31, U.S.C., believed to be subject to forfeiture if the investigation is successfu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10-25-01, Amended 11-5-02, 12-3-03, 3-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FLRules_Word</dc:creator>
  <dc:description/>
  <cp:keywords/>
  <dc:language>en-US</dc:language>
  <cp:lastModifiedBy>FLRules_Word</cp:lastModifiedBy>
  <dcterms:modified xsi:type="dcterms:W3CDTF">2015-06-02T20:53:00Z</dcterms:modified>
  <cp:revision>1</cp:revision>
  <dc:subject/>
  <dc:title>11N-1</dc:title>
</cp:coreProperties>
</file>