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33-210.101</w:t>
        </w:r>
      </w:hyperlink>
      <w:r>
        <w:rPr>
          <w:sz w:val="20"/>
          <w:szCs w:val="20"/>
        </w:rPr>
        <w:t>: Routine Mail</w:t>
        <w:br/>
        <w:t>The Department of Corrections announces a public meeting to which all persons are invited.</w:t>
        <w:br/>
        <w:t>DATE AND TIME: February 19, 2013, 10:00 a.m.</w:t>
        <w:br/>
        <w:t>PLACE: Florida Department of Corrections, Carlton Building, 1st Floor, Room 118, 501 S. Calhoun Street, Tallahassee, Florida 32399-2500</w:t>
        <w:br/>
        <w:t>GENERAL SUBJECT MATTER TO BE CONSIDERED: Pursuant to a request for a hearing, the hearing is being held to hear public comments on Rule 33-210.101, F.A.C.</w:t>
        <w:br/>
        <w:t>A copy of the agenda may be obtained by contacting: LaDawna Fleckenstein, 501 S. Calhoun Street, Tallahassee, Florida 32399-2500, (850) 717-3268.</w:t>
        <w:br/>
        <w:t>Pursuant to the provisions of the Americans with Disabilities Act, any person requiring special accommodations to participate in this workshop/meeting is asked to advise the agency at least 5 days before the workshop/meeting by contacting: Martie Taylor, 501 S. Calhoun Street, Tallahassee, Florida 32399-2500, (850) 717-3907. If you are hearing or speech impaired, please contact the agency using the Florida Relay Service, (800) 955-8771 (TDD) or 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1:00Z</dcterms:created>
  <dc:creator>jmcollins</dc:creator>
  <dc:description/>
  <cp:keywords/>
  <dc:language>en-US</dc:language>
  <cp:lastModifiedBy>clbrown</cp:lastModifiedBy>
  <dcterms:modified xsi:type="dcterms:W3CDTF">2013-01-22T20:18:00Z</dcterms:modified>
  <cp:revision>4</cp:revision>
  <dc:subject/>
  <dc:title>Notice of Meeting/Workshop Hearing</dc:title>
</cp:coreProperties>
</file>