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January 22, 2013, the Department of Business and Professional Regulation, Division of Hotels and Restaurants, Bureau of Elevator Safety, received a petition for Alfond Inn at Rollins at 300 E. New England Ave, Winter Park, FL. Petitioner seeks a variance of the requirements of ASME A17.1, Section 2.20.1, 2.20.9 and 2.24.2 as adopted by 61C-5.001(1)(a), Florida Administrative Code that requires steel ropes, wedge shackles to secure the steel ropes and grooved sheaves of a minimum pitch diameter which poses a significant economic/financial hardship. Any interested person may file comments within 14 days of the publication of this notice with Mark Boutin, Bureau of Elevator Safety, 1940 North Monroe Street, Tallahassee, Florida 32399-1013 (VW2013-023).</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32:00Z</dcterms:created>
  <dc:creator>jmcollins</dc:creator>
  <dc:description/>
  <cp:keywords/>
  <dc:language>en-US</dc:language>
  <cp:lastModifiedBy>jmcollins</cp:lastModifiedBy>
  <dcterms:modified xsi:type="dcterms:W3CDTF">2013-01-22T21:36:00Z</dcterms:modified>
  <cp:revision>2</cp:revision>
  <dc:subject/>
  <dc:title>Notice of Variances and Waivers</dc:title>
</cp:coreProperties>
</file>