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Exemptions from Fee Requirement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entities are exempt from the fee requirements specified in Rule 14-26.008, F.A.C., abo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Governmental Ent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pecial taxing distri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Seminole Tribe as defined in Chapter 285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or entity moving portable public school building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mplement of husbandry, farm equipment, agricultural trailers and forestry equipment (oversize only) as provided in section 316.515(5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ovement of loads in response to a Governor’s Declaration of Emergenc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hese vehicles must obtain an overweight and/or overdimensional permit to operate on state owned road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316.550 FS. Law Implemented 316.550, 316.565 FS. History–New 8-26-82, Formerly 14-26.09, Amended 6-23-96, 11-10-98, 2-1-10, 10-4-10, 2-5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