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14-26.009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re Requirement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spacing w:val="-2"/>
          <w:sz w:val="20"/>
          <w:szCs w:val="20"/>
        </w:rPr>
        <w:t xml:space="preserve">(1) Each axle must have tires of the same size and </w:t>
      </w:r>
      <w:r>
        <w:rPr>
          <w:spacing w:val="-3"/>
          <w:sz w:val="20"/>
          <w:szCs w:val="20"/>
        </w:rPr>
        <w:t xml:space="preserve">construction. Tires must be properly inflated for the load to be carried. In no event shall any tire, wheel or rim exceed the manufacturer’s maximum load-carrying limit. Tires and tire usage must be consistent with the requirements of 49 C.F.R., </w:t>
      </w:r>
      <w:r>
        <w:rPr>
          <w:spacing w:val="-4"/>
          <w:sz w:val="20"/>
          <w:szCs w:val="20"/>
        </w:rPr>
        <w:t>Section 393.75, rev. 10/08, as required by section 316.302(1), F.S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vehicle equipped with dual tires may have the dual tires replaced by a single tire so long as the vehicle, axle, and tire load ratings are not exceeded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No tire may exceed 550 pounds per inch of tire section width (plus scale tolerance) as defined by the rating molded in the tire sidewall. For example, a designation of 445/50R22.5 designates a tire section width of 445 mm (17.5 inches)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pacing w:val="-1"/>
          <w:sz w:val="18"/>
          <w:szCs w:val="18"/>
        </w:rPr>
        <w:t>Rulemaking Authority 316.302(1), 334.044(2) FS. Law Implemented 316.302(1), 316.535(6) FS. History–</w:t>
      </w:r>
      <w:r>
        <w:rPr>
          <w:i/>
          <w:spacing w:val="-2"/>
          <w:sz w:val="18"/>
          <w:szCs w:val="18"/>
        </w:rPr>
        <w:t>New 2-1-10, Amended 2-5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