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N-1.004 Procedures for Emergency Violent Crime Investigative Fund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Requests for violent crime investigative</w:t>
      </w:r>
      <w:r>
        <w:rPr>
          <w:rFonts w:eastAsia="Times New Roman"/>
          <w:b/>
          <w:color w:val="000000"/>
          <w:sz w:val="20"/>
          <w:szCs w:val="20"/>
          <w:lang w:val="en-US" w:eastAsia="en-US"/>
        </w:rPr>
        <w:t xml:space="preserve"> </w:t>
      </w:r>
      <w:r>
        <w:rPr>
          <w:rFonts w:eastAsia="Times New Roman"/>
          <w:color w:val="000000"/>
          <w:sz w:val="20"/>
          <w:szCs w:val="20"/>
          <w:lang w:val="en-US" w:eastAsia="en-US"/>
        </w:rPr>
        <w:t>emergency funding up to the maximum of $25,000 shall be made by a detailed written request demonstrating how emergency funding criteria established in this rule are satisfied and certifying that the requesting agency cannot initiate or continue the investigation without immediate supplemental funding. The request shall be accompanied by Form FDLE/OSI-001, Violent Crime Investigative Reimbursement Application, revised 10/08/02, hereby incorporated by reference, and shall be mailed to the chairperson of the Florida Violent Crime and Drug Control Council, c/o Florida Department of Law Enforcement, Post Office Box 1489, Tallahassee, Florida 32302. This form can be obtained by written request to the above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airperson of the Florida Violent Crime and Drug Control Council, as authorized by the Council, shall review all requests for emergency funding, and approve or disapprove each request based upon the criteria specified in this rule chapter, the needs outlined by the requesting agency, and funds available in the Violent Crime Investigative Emergency and Drug Control Strategy Implementation Account. In the event the chairperson determines a conflict of interest or becomes unavailable, the vice chairperson shall make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encies receiving emergency violent crime investigative funding from the Violent Crime Investigative Emergency and Drug Control Strategy Implementation Account shall provide a written quarterly report to the chairperson of the Florida Violent Crime and Drug Control Council of all expenditures from the Account funds. The report shall be accompanied by Form FDLE/OSI-002, Violent Crime Investigative Quarterly Report, revised 10/08/02, hereby incorporated by reference, and shall be mailed to the chairperson of the Florida Violent Crime and Drug Control Council, c/o Florida Department of Law Enforcement, Post Office Box 1489, Tallahassee, Florida 32302. This form can be obtained by written request to the above address. Requesting agencies shall retain documentation supporting expenditures from the Account and make these available during the annual evaluation and audit of the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ithin 60 days of the conclusion of the violent crime investigation or 180 days after disbursement of the emergency funding, whichever is sooner, the receiving agency shall return any unexpended funds to the Department of Law Enforcement for deposit back into the Violent Crime Investigative Emergency and Drug Control Strategy Implementation Account, unless the Florida Violent Crime Drug Control Council authorizes an extension of the funding based upon a determination that the receiving agency is continuing in good faith to utilize such funds or upon a request of the receiving agency that additional time is needed to prepare and submit a final reconciliation and report to the Counci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042 FS. Law Implemented 943.031, 943.042 FS. History–New 3-10-94, Amended 10-10-95, 8-22-00, 10-25-01, 12-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2:00Z</dcterms:created>
  <dc:creator>Feng Xiao</dc:creator>
  <dc:description/>
  <cp:keywords/>
  <dc:language>en-US</dc:language>
  <cp:lastModifiedBy>Feng Xiao</cp:lastModifiedBy>
  <dcterms:modified xsi:type="dcterms:W3CDTF">2006-09-22T17:22:00Z</dcterms:modified>
  <cp:revision>2</cp:revision>
  <dc:subject/>
  <dc:title>CHAPTER 11N-1 VIOLENT CRIME INVESTIGATIVE EMERGENCY AND DRUG CONTROL</dc:title>
</cp:coreProperties>
</file>