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8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eferred Carrier Freez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, 364.01, 364.603 FS. Law Implemented 364.01, 364.603 FS. History–New 9-9-04, Amended 10-21-09, Repealed 2-5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