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0 Customer Bil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lls shall be rendered monthly and as promptly as possible following the reading of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January 1, 1983, each customer’s bill shall show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er reading and the date the meter is read, in addition to the meter reading for the previous period. If the meter reading is estimated, the word “estimated” shall be prominently displayed o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Kilowatt-hours (KWH) consumed including on and off peak if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lowatt (KW) demand, if applicable, including on and off peak if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ollar amount of the bill, including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stomer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ergy (KWH) charge, exclusive of fuel, in cents per KWH, including amounts for on and off peak if the customer is time-of-day metered, and energy conserv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and (KW) charge, exclusive of fuel, in dollar cost per KW, if applicable, including amounts for on and off peak if the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 cost in cents per KWH (no fuel costs shall be included in the base charge for demand or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tal electric cost which is the sum of the customer charge, total fuel cost, total energy cost, and total deman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ranchise fe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xes, as applicable on purchases of electricity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discount or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st due balances show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gross and net bill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applicabl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by which payment must be made in order to benefit from any discount or avoid any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erage daily KWH consumption for the current period and for the same period in the previous year, for the same customer at the sam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linquent date or the date after which the bill becomes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conversion factors which can be used by customers to convert from meter reading units to billing units. Where metering complexity makes this requirement impractical, a statement must be on the bill advising that such information may be obtained by contacting the utility’s local busines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re budget billing is used, the bill shall contain the current month’s consumption and charges separately from budgete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The name and address of the utility plus the </w:t>
      </w:r>
      <w:r>
        <w:rPr>
          <w:sz w:val="20"/>
          <w:szCs w:val="20"/>
        </w:rPr>
        <w:t>toll-free number(s) where customers can receive information about their bill as well as locations where the customers can pay their utility bill. Such information must identify those locations where no surcharge i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re is sufficient cause, estimated bills may be submitted provided that with the third consecutive estimated bill the company shall contact the customer explaining the reason for the estimated billing and who to contact in order to obtain an actual meter reading. An actual meter reading must be taken at least once every six months. If an estimated bill appears to be abnormal when a subsequent reading is obtained, the bill for the entire period shall be computed at a rate which contemplates the use of service during the entire period and the estimated bill shall be deducted. If there is reasonable evidence that such use occurred during only one billing period, the bill shall be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gular meter reading date may be advanced or postponed not more than five days without a pro-ration of the billing for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the period of service for which an initial or opening bill is rendered is less than the normal billing period, the charges applicable to such service, including minimum charges, shall be pro-rated except that initial or opening bills need not be rendered but the energy used during such period may be carried over to and included in the next regular monthly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actices employed by each utility regarding customer billing shall have uniform application to all customers on the sam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ranchi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unicipality charges a utility any franchise fee, the utility may collect that fee only from its customers receiving service within that municipality. When a county charges a utility any franchise fee, the utility may collect that fee only from its customers receiving service within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ility may not incorporate any franchise fee into its other rat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subsection, the term “utility” shall mean any electric utility, rural electric cooperative, or municipal electr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66.04(2) FS. Law Implemented 366.03, 366.04(2), 366.041(1), 366.051, 366.06(1) FS. History–New 2-25-76, Amended 4-13-80, 12-29-81, 6-28-82, 5-16-83, 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