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7.0852 Unauthorized U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the event of unauthorized or fraudulent use or meter tampering, the utility shall bill the customer on an estimate of the gas used, based on the customer’s past consump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67.121 FS. Law Implemented 367.121 FS. History–New 2-4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