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14 Cancellation of a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The Commission’s cancellation of a certificate shall be based on one or more of the following r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iolation of the terms and conditions under which the authority was originally gran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olation of Commission rules or ord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iolation of Florida Statute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ailure to provide service for a period of six (6)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If a certificated company desires to cancel its certificate, it shall request cancellation from the Commission in writing and shall provide </w:t>
      </w:r>
      <w:r>
        <w:rPr>
          <w:sz w:val="20"/>
          <w:szCs w:val="20"/>
        </w:rPr>
        <w:t xml:space="preserve">a statement of intent and date to pay Regulatory Assessment Fees </w:t>
      </w:r>
      <w:r>
        <w:rPr>
          <w:color w:val="000000"/>
          <w:sz w:val="20"/>
          <w:szCs w:val="20"/>
          <w:lang w:val="en-US" w:eastAsia="en-US"/>
        </w:rPr>
        <w:t>with its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ancellation of a certificate shall be ordered subject to the holder providing the information required by subsection (2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3, 350.127(1), 364.285 FS. History–New 1-5-87, Amended 2-7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4:00Z</dcterms:created>
  <dc:creator>FLRules_Word</dc:creator>
  <dc:description/>
  <cp:keywords/>
  <dc:language>en-US</dc:language>
  <cp:lastModifiedBy>FLRules_Word</cp:lastModifiedBy>
  <dcterms:modified xsi:type="dcterms:W3CDTF">2013-01-23T14:04:00Z</dcterms:modified>
  <cp:revision>1</cp:revision>
  <dc:subject/>
  <dc:title>25-24</dc:title>
</cp:coreProperties>
</file>