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24.515</w:t>
      </w:r>
      <w:r>
        <w:rPr>
          <w:b/>
          <w:color w:val="000000"/>
          <w:sz w:val="20"/>
          <w:szCs w:val="20"/>
          <w:lang w:val="en-US" w:eastAsia="en-US"/>
        </w:rPr>
        <w:t xml:space="preserve"> Pay Telephone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ay telephone station shall be equipped with a legible sign, card, or plate of reasonable permanence which shall identif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telephone number and location address of the pay telephone s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name and certificate number of the certificate hol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party responsible for repairs and refunds, address of responsible party, free phone number of responsible par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ear dialing instructions (including notice of the lack of availability of local or tol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ocal coin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 telephone stations shall be lighted during the hours of darkness when light from other sources is not adequate to read instructions and use the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pay telephone station that provides access to any interexchange company shall provide coin free access, to all locally available interexchange companies. The pay telephone station shall provide such access through the forms of access purchased by locally available long distance carriers such as 10XXX+0, 10XXXX+0, 101XXXX+0, 950, toll free (e.g., 800, 877, and 888) access.</w:t>
      </w:r>
    </w:p>
    <w:p>
      <w:pPr>
        <w:pStyle w:val="Normal"/>
        <w:widowControl w:val="false"/>
        <w:tabs>
          <w:tab w:val="left" w:pos="720" w:leader="none"/>
        </w:tabs>
        <w:spacing w:lineRule="atLeast" w:line="260"/>
        <w:ind w:firstLine="360"/>
        <w:jc w:val="both"/>
        <w:rPr>
          <w:sz w:val="20"/>
          <w:szCs w:val="20"/>
        </w:rPr>
      </w:pPr>
      <w:r>
        <w:rPr>
          <w:sz w:val="20"/>
          <w:szCs w:val="20"/>
        </w:rPr>
        <w:t>(4) Each pay telephone station shall permit free access to the universal telephone number “91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5.171(8) FS. Law Implemented 364.3375, 365.171 FS. History–New 1-5-87, Amended 4-14-92, 12-21-92, 2-3-93, 10-10-94, 12-27-94, 9-5-95, 2-1-99, 12-23-02, 4-5-05, 12-29-05, 9-5-07, 2-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04:00Z</dcterms:created>
  <dc:creator>FLRules_Word</dc:creator>
  <dc:description/>
  <cp:keywords/>
  <dc:language>en-US</dc:language>
  <cp:lastModifiedBy>FLRules_Word</cp:lastModifiedBy>
  <dcterms:modified xsi:type="dcterms:W3CDTF">2013-01-23T14:04:00Z</dcterms:modified>
  <cp:revision>1</cp:revision>
  <dc:subject/>
  <dc:title>25-24</dc:title>
</cp:coreProperties>
</file>