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25-24.585 Rules Incorporated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350.127(2), 427.704(8) FS. Law Implemented 350.113, 364.016, 364.17, 364.18, 364.183, 364.185, 364.339 FS. History–New 1-28-91, Amended 12-29-91, 11-13-95, 7-29-97, 4-8-98, 12-23-02, 11-16-03, Repealed 2-4-13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3T14:04:00Z</dcterms:created>
  <dc:creator>FLRules_Word</dc:creator>
  <dc:description/>
  <cp:keywords/>
  <dc:language>en-US</dc:language>
  <cp:lastModifiedBy>FLRules_Word</cp:lastModifiedBy>
  <dcterms:modified xsi:type="dcterms:W3CDTF">2013-01-23T14:04:00Z</dcterms:modified>
  <cp:revision>1</cp:revision>
  <dc:subject/>
  <dc:title>25-24</dc:title>
</cp:coreProperties>
</file>