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845 Customer Re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337(2), 364.604(5) FS. Law Implemented 364.16, 364.337(2), 364.602, 364.603, 364.604 FS. History–New 12-28-98, Amended 7-5-00, 11-16-03, 9-9-04, Repealed 2-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4:00Z</dcterms:created>
  <dc:creator>FLRules_Word</dc:creator>
  <dc:description/>
  <cp:keywords/>
  <dc:language>en-US</dc:language>
  <cp:lastModifiedBy>FLRules_Word</cp:lastModifiedBy>
  <dcterms:modified xsi:type="dcterms:W3CDTF">2013-01-23T14:04:00Z</dcterms:modified>
  <cp:revision>1</cp:revision>
  <dc:subject/>
  <dc:title>25-24</dc:title>
</cp:coreProperties>
</file>