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2.001</w:t>
      </w:r>
      <w:r>
        <w:rPr>
          <w:b/>
          <w:sz w:val="20"/>
          <w:szCs w:val="20"/>
        </w:rPr>
        <w:t xml:space="preserve"> Notice of Public Meeting, Hearing, or Workshop</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where otherwise provided, the agency shall give at least seven days notice of any public meeting, hearing, or workshop by publication in the Florida Administrative Register and on agency’s website. Provisions regarding notices of hearings in proceedings for determining substantial interests are found in Rules 28-106.208 and 28-10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cy shall utilize the following form, or a substantially similar form, in providing notice of any public meeting, hearing, or worksho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PUBLIC MEETING, HEARING, OR WORKSHO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ame of the agency) announces a public meeting, hearing, or workshop to which all persons are inv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AND TIME: 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CE: 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POSE: _______________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py of the agenda may be obtained by writing to (name of the agency) at (address) or by calling (name) at (telephone nu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hearing/meeting is asked to advise the agency at least 5 days before the workshop/hearing/meeting by contacting (name) at (telephone number). If you are hearing or speech impaired, please contact the agency by calling (telephone number of TD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b)1.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6:00Z</dcterms:created>
  <dc:creator>FLRules_Word</dc:creator>
  <dc:description/>
  <cp:keywords/>
  <dc:language>en-US</dc:language>
  <cp:lastModifiedBy>FLRules_Word</cp:lastModifiedBy>
  <dcterms:modified xsi:type="dcterms:W3CDTF">2014-10-23T19:16:00Z</dcterms:modified>
  <cp:revision>1</cp:revision>
  <dc:subject/>
  <dc:title>28-102</dc:title>
</cp:coreProperties>
</file>