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104</w:t>
      </w:r>
      <w:r>
        <w:rPr>
          <w:b/>
          <w:sz w:val="20"/>
          <w:szCs w:val="20"/>
        </w:rPr>
        <w:t xml:space="preserve"> Filing</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nstruing these rules or any order of a presiding officer, filing shall mean received by the office of the agency clerk during normal business hours or by the presiding officer during the course of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leadings filed with the agency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yle of the proceeding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ket, case or file numb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party on whose behalf the pleading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y e-mail address, and telephone number of the person filing the p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gnature of the person filing the ple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cate of service that copies have been furnished to all other parties as required by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ocument received by the office of the agency clerk before 5:00 p.m. shall be filed as of that day but any document received after 5:00 p.m. shall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a party files a pleading or other document with the agency, that party shall serve copies of the pleading or other document upon all other parties to the proceeding. A certificate of service shall accompany each pleading or other document filed with the agency.</w:t>
      </w:r>
    </w:p>
    <w:p>
      <w:pPr>
        <w:pStyle w:val="Normal"/>
        <w:widowControl w:val="false"/>
        <w:tabs>
          <w:tab w:val="clear" w:pos="720"/>
          <w:tab w:val="left" w:pos="360" w:leader="none"/>
        </w:tabs>
        <w:overflowPunct w:val="false"/>
        <w:spacing w:lineRule="atLeast" w:line="200"/>
        <w:ind w:firstLine="360"/>
        <w:jc w:val="both"/>
        <w:textAlignment w:val="baseline"/>
        <w:rPr>
          <w:color w:val="000000"/>
          <w:sz w:val="20"/>
          <w:szCs w:val="20"/>
          <w:lang w:val="en-US" w:eastAsia="en-US"/>
        </w:rPr>
      </w:pPr>
      <w:r>
        <w:rPr>
          <w:color w:val="000000"/>
          <w:sz w:val="20"/>
          <w:szCs w:val="20"/>
          <w:lang w:val="en-US" w:eastAsia="en-US"/>
        </w:rPr>
        <w:t>(5) All parties, if they are not represented, or their attorneys or qualified representatives shall promptly notify all other parties and the presiding officer of any changes to their contact information by filing a notic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pers filed shall be titled to indicate clearly the subject matter of the paper and the party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original pleadings shall be on white paper measuring 8 1/2 by 11 inches, with margins of no less than one inch. Originals shall be printed or typewritte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ocument shall be filed by only one method (e-filing, facsimile, courier, hand-delivery, or U.S. mail) and shall not be filed multiple times. A duplicate filing will not be docketed and will be destroyed.</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FLRules_Word</dc:creator>
  <dc:description/>
  <cp:keywords/>
  <dc:language>en-US</dc:language>
  <cp:lastModifiedBy>FLRules_Word</cp:lastModifiedBy>
  <dcterms:modified xsi:type="dcterms:W3CDTF">2014-10-23T19:30:00Z</dcterms:modified>
  <cp:revision>1</cp:revision>
  <dc:subject/>
  <dc:title>28-106</dc:title>
</cp:coreProperties>
</file>