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1N-1.006 Contribution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ocal law enforcement agencies may contribute to the Violent Crime Investigative Emergency and Drug Control Strategy Implementation Account by submitting funds to the executive director of the Department of Law Enforcement. Contributions should be accompanied by a written statement designating the funds to the Violent Crime Investigative Emergency and Drug Control Strategy Implementation Account. Agencies receiving forfeiture proceeds by reason of an investigative effort receiving Council funds may contribute a portion of those proceeds to the Department of Law Enforcement for use by the Council in further funding effort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3.03(4), 943.042 FS. Law Implemented 943.031, 943.042 FS. History–New 3-10-94, Amended 10-10-95, 10-25-01, 3-27-0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20:53:00Z</dcterms:created>
  <dc:creator>FLRules_Word</dc:creator>
  <dc:description/>
  <cp:keywords/>
  <dc:language>en-US</dc:language>
  <cp:lastModifiedBy>FLRules_Word</cp:lastModifiedBy>
  <dcterms:modified xsi:type="dcterms:W3CDTF">2015-06-02T20:53:00Z</dcterms:modified>
  <cp:revision>1</cp:revision>
  <dc:subject/>
  <dc:title>11N-1</dc:title>
</cp:coreProperties>
</file>