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8-106.204</w:t>
      </w:r>
      <w:r>
        <w:rPr>
          <w:b/>
          <w:sz w:val="20"/>
          <w:szCs w:val="20"/>
        </w:rPr>
        <w:t xml:space="preserve"> Motion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quests for relief shall be by motion. All motions shall be in writing unless made on the record during a hearing, and shall fully state the action requested and the grounds relied upon. The original written motion shall be filed with the presiding officer. When time allows, the other parties may, within 7 days of service of a written motion, file a response in opposition. No reply to the response shall be permitted unless leave is sought from and given by the presiding officer. Written motions will normally be disposed of after the response period has expired, based on the motion, together with any supporting or opposing memoranda. The presiding officer shall conduct such proceedings and enter such orders as are deemed necessary to dispose of issues raised by the 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otherwise provided by law, motions to dismiss the petition or request for hearing shall be filed no later than 20 days after assignment of the presiding officer, unless the motion is based upon a lack of jurisdiction or incurable errors in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motions, other than a motion to dismiss, shall include a statement that the movant has conferred with all other parties of record and shall state as to each party whether the party has any objection to the motion. Any statement that the movant was unable to contact the other party or parties before filing the motion must provide information regarding the date(s) and method(s) by which contact was attem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tions for extension of time shall be filed prior to the expiration of the deadline sought to be extended and shall state good cause for the request.</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 Amended 1-15-07, 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1:00Z</dcterms:created>
  <dc:creator>FLRules_Word</dc:creator>
  <dc:description/>
  <cp:keywords/>
  <dc:language>en-US</dc:language>
  <cp:lastModifiedBy>FLRules_Word</cp:lastModifiedBy>
  <dcterms:modified xsi:type="dcterms:W3CDTF">2014-10-23T19:31:00Z</dcterms:modified>
  <cp:revision>1</cp:revision>
  <dc:subject/>
  <dc:title>28-106</dc:title>
</cp:coreProperties>
</file>