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8-106.301</w:t>
      </w:r>
      <w:r>
        <w:rPr>
          <w:b/>
          <w:sz w:val="20"/>
          <w:szCs w:val="20"/>
        </w:rPr>
        <w:t xml:space="preserve"> Initiation of Proceeding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Unless otherwise provided by statute and except for agency enforcement and disciplinary actions initiated under subsection 28-106.2015(1), F.A.C., initiation of a proceeding shall be made by written petition to the agency responsible for rendering final agency action. The term “petition” includes any document which requests a proceeding. Each petition shall be legible and on 8 1/2 by 11 inch white paper or on a form provided by the agency. Unless printed, the impression shall be on one side of the paper only and lines shall be doubled-spac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ll petitions filed under these rules shall contai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name and address of each agency affected and each agency’s file or identification number, if know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name, address, any email address, and telephone number of the petitioner, if the petitioner is not represented by an attorney or qualified representative; the name, address, email address, facsimile number, and telephone number of the petitioner’s representative; if any, which shall be the address for service purposes during the course of the proceed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n explanation of how the petitioner’s substantial interests will be affected by the agency determin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 statement of when and how the petitioner received notice of the agency decis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 concise statement of the ultimate facts alleged, including the specific facts the petitioner contends warrant reversal or modification of the agency’s proposed ac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f) A statement of the specific rules or statutes that the petitioner contends require reversal or modification of the agency’s proposed action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A statement of the relief sought by the petitioner, stating precisely the action petitioner wishes the agency to take with respect to the agency’s proposed action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A statement that no material facts are in dispu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sz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14.202, 120.54(5) FS. Law Implemented 120.54(5) FS. History–New 4-1-97, Amended 9-17-98, 1-15-07, 12-24-07, 2-5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47:00Z</dcterms:created>
  <dc:creator>FLRules_Word</dc:creator>
  <dc:description/>
  <cp:keywords/>
  <dc:language>en-US</dc:language>
  <cp:lastModifiedBy>FLRules_Word</cp:lastModifiedBy>
  <dcterms:modified xsi:type="dcterms:W3CDTF">2019-05-17T14:47:00Z</dcterms:modified>
  <cp:revision>1</cp:revision>
  <dc:subject/>
  <dc:title>28-106</dc:title>
</cp:coreProperties>
</file>