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106.303 Mo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quests for relief shall be by motion. All motions shall be in writing unless made on the record during a hearing and shall fully state the action requested and the grounds relied upon. The original motion shall be filed with the presiding officer. When time allows, the other parties may, within seven days of service of a written motion, file a response in opposition. No reply to the response shall be permitted unless leave is sought from and given by the presiding officer. Written motions will normally be disposed of after the response period has expired, based on the motion, together with any supporting or opposing memoranda. The presiding officer shall conduct proceedings and enter such orders as are deemed necessary to dispose of issues raised by the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motions, other than a motion to dismiss, shall include a statement that the movant has conferred with all other parties of record and shall state whether any party has an objection to the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ions for extension of time shall be filed prior to the expiration of the deadline sought to be extended and shall state good cause for the request.</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1:00Z</dcterms:created>
  <dc:creator>FLRules_Word</dc:creator>
  <dc:description/>
  <cp:keywords/>
  <dc:language>en-US</dc:language>
  <cp:lastModifiedBy>FLRules_Word</cp:lastModifiedBy>
  <dcterms:modified xsi:type="dcterms:W3CDTF">2014-10-23T19:31:00Z</dcterms:modified>
  <cp:revision>1</cp:revision>
  <dc:subject/>
  <dc:title>28-106</dc:title>
</cp:coreProperties>
</file>