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N-1.007 Annual Aud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Law Enforcement will annually arrange for an independent evaluation of the Violent Crime Investigative Emergency and Drug Control Strategy Implementation Account to ensure expenditures are consistent with provisions of this rule chapter, and annually arrange for an independent audit of the financial stat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42 FS. Law Implemented 943.031, 943.042 FS. History–New 3-10-94, Amended 10-10-95, 10-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1N-1 VIOLENT CRIME INVESTIGATIVE EMERGENCY AND DRUG CONTROL</dc:title>
</cp:coreProperties>
</file>