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3.041 Permits Required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Unless expressly exempted by statute or District rule, a permit must be obtained from the District prior to construction, repair, modification or abandonment of any water well, includ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Water wells not in areas delineated pursuant to Chapter 62-524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otable water wells in areas delineated pursuant to Chapter 62-524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Non-potable water wells in areas delineated pursuant to Chapter 62-524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Dewatering wells for construction, mining or quarrying purposes that will be in existence for 6 months or long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Public supply water wel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Monitor wells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g) Injection wells </w:t>
      </w:r>
      <w:r>
        <w:rPr>
          <w:rFonts w:eastAsia="Calibri"/>
          <w:sz w:val="20"/>
          <w:szCs w:val="20"/>
        </w:rPr>
        <w:t xml:space="preserve">identified as Class V, Group 1, pursuant to paragraph 62-528.600(2)(a), F.A.C., effective 11-20-2002, incorporated herein by reference </w:t>
      </w:r>
      <w:hyperlink r:id="rId2">
        <w:r>
          <w:rPr>
            <w:rStyle w:val="InternetLink"/>
            <w:rFonts w:eastAsia="Calibri"/>
            <w:color w:val="2F3586"/>
            <w:sz w:val="20"/>
            <w:u w:val="single"/>
          </w:rPr>
          <w:t>http://www.flrules.org/Gateway/reference.asp?No=Ref-02252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Abandoned wel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Incomplete wel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permit shall be available at the well site during construction, repair, modification or abandon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, 373.309, 373.337 FS. Law Implemented 373.106, 373.306, 373.308, 373.309, 373.313, 373.316 FS. History–New 10-5-74, Amended 12-31-74, 12-1-77, 2-4-79, 11-8-82, Formerly 16J-3.06(2)-(5), 16J-3.10, Amended 7-1-90, 9-30-91, 12-31-92, 2-7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22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53:00Z</dcterms:created>
  <dc:creator>FLRules_Word</dc:creator>
  <dc:description/>
  <cp:keywords/>
  <dc:language>en-US</dc:language>
  <cp:lastModifiedBy>FLRules_Word</cp:lastModifiedBy>
  <dcterms:modified xsi:type="dcterms:W3CDTF">2014-11-12T20:53:00Z</dcterms:modified>
  <cp:revision>1</cp:revision>
  <dc:subject/>
  <dc:title>40D-3</dc:title>
</cp:coreProperties>
</file>