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N-1.008 Active Criminal Investigative and Active Criminal Intellig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sessions of meetings of the Council in which active criminal investigative or active criminal intelligence information is discussed shall be closed to the public as authorized at Section 943.031(7), F.S. All documents and information in the custody of the Council revealing active criminal intelligence or active criminal investigative information are exempt from public disclosure as provided by law. Only members of the Council or members of the Department of Law Enforcement assisting the Council, and persons whose presence has been specifically authorized by the Council shall be allowed to attend sessions of the Council’s meetings otherwise closed to the publi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042 FS. Law Implemented 943.031, 943.042 FS. History–New 10-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Feng Xiao</dc:creator>
  <dc:description/>
  <cp:keywords/>
  <dc:language>en-US</dc:language>
  <cp:lastModifiedBy>Feng Xiao</cp:lastModifiedBy>
  <dcterms:modified xsi:type="dcterms:W3CDTF">2006-09-22T17:22:00Z</dcterms:modified>
  <cp:revision>2</cp:revision>
  <dc:subject/>
  <dc:title>CHAPTER 11N-1 VIOLENT CRIME INVESTIGATIVE EMERGENCY AND DRUG CONTROL</dc:title>
</cp:coreProperties>
</file>