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5.003 Qualification Program for Special Inspectors of Threshold Buil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qualifying criteria for Special Inspectors of Threshold Buildings, also referred to as Threshold Inspectors, established by the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urrent licensure in good standing as a licensed professional engineer in the State of Florida whose principal practice is structural engineering or whose principal practice is in performing structural field inspections on Threshold Building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professional engineers whose principal practice is structural engineering shall also have three years of experience in performing structural field inspections on threshold buildings and two years of experience in the structural design of threshold buildings after having achieved licensure as a professional engineer. Such Experience shall be within the seven years preceding submission of the application. For the purpose of these criteria, structural design shall mean the design of all structural components of the building and shall not be limited to specific structural components only, such as foundations, prestressed or post-tensioned concre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d professional engineers whose principal practice is structural field inspections shall have five years of experience in performing structural field inspections on Threshold Buildings within the preceding seven years prior to submission of the application and possess certification in each of the following: advanced concrete inspection, advanced structural masonry inspection, advanced post tensioning, basic structural steel and basic soils from a nationally recognized entity such as ACI, ICC, Florida Concrete and Products Association, and Post Tension Institute, Florida DOT CEQUTP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ions and application form for Special Inspector, Form FBPE/TBI/006(08/00) is hereby incorporated by reference, effective 4-19-01, “Special Inspector Application and Instructions”. Copies of Form FBPE/TBI/006(08/00) may be obtained from the Board office or by downloading it from the internet web site www.fbpe.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tions for certification as a Special Inspector shall be submitted to the Board on Form FBPE/TBI/006(0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ducational and experience dates and sufficient description of each to clearly demonstrate that the minimum qualification criteria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tters of recommendation from three registered professional engineers whose principal practice is structural engineering in the State of Florida, one of whom must be certified as a Speci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gnature, date and seal by the applicant attesting to the competency of the applicant to perform structural inspections on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d form FBPE/TBI/006(0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Certification. Professional engineers who have been granted temporary licensure in Florida pursuant to the provisions of Section 471.021, F.S., shall also be granted temporary certification as a Special Inspector provided the criteria set forth in these rules have been met. Such temporary certification shall be limited to work on one specific project in this state for a period not to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ster of Special Inspectors. The Board shall maintain a roster of all persons certified as Special Inspectors pursuant to the criteria established in these rules and the law. The roster shall be made available to interested parties upon request. The roster shall be updated on a continuing basis and additions or deletions to the latest published roster may be verified by contacting the Board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15(7), 471.033 FS. History–New 4-19-01, Amended 7-7-02, 4-5-04, 11-29-04, 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57:00Z</dcterms:created>
  <dc:creator>FLRules_Word</dc:creator>
  <dc:description/>
  <cp:keywords/>
  <dc:language>en-US</dc:language>
  <cp:lastModifiedBy>FLRules_Word</cp:lastModifiedBy>
  <dcterms:modified xsi:type="dcterms:W3CDTF">2015-06-16T12:57:00Z</dcterms:modified>
  <cp:revision>1</cp:revision>
  <dc:subject/>
  <dc:title>61G15-35</dc:title>
</cp:coreProperties>
</file>