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6-9.001 Disciplinary Guidelin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Whenever the Board finds a licensee guilty of violating a provision of Chapter 492, F.S., the following Penalty Guidelines shall be followed:</w:t>
      </w:r>
    </w:p>
    <w:tbl>
      <w:tblPr>
        <w:tblW w:w="10710" w:type="dxa"/>
        <w:jc w:val="left"/>
        <w:tblInd w:w="-7" w:type="dxa"/>
        <w:tblLayout w:type="fixed"/>
        <w:tblCellMar>
          <w:top w:w="0" w:type="dxa"/>
          <w:left w:w="0" w:type="dxa"/>
          <w:bottom w:w="0" w:type="dxa"/>
          <w:right w:w="0" w:type="dxa"/>
        </w:tblCellMar>
      </w:tblPr>
      <w:tblGrid>
        <w:gridCol w:w="1980"/>
        <w:gridCol w:w="2790"/>
        <w:gridCol w:w="2790"/>
        <w:gridCol w:w="315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utory Violation</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Description of Violation (This description is a general summary. It is not designed to be used in charging documents. Reference should be made to the statute identified for a complete statement of the substance of the violation).</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Penalty Range for First Violation.</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Penalty Range for Subsequent Viol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a)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2.109, F.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 xml:space="preserve">Failure to file changes of addr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with the Departmen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Reprimand, Probation or Suspension  all with Usual Condition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Probation or Suspension, Revocation or Deny License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b)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2.111(1), F.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ailure of business enterprise to have name and license number of current geologist of record on file with the Departmen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Reprimand, Probation or Suspension  all with Usual Condition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Probation, Suspension, Revocation or Deny License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c)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2.111(2), F.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Operating a Business without a Certificate of Authorization from the Departmen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Reprimand, Probation or Suspension   all with Usual Condition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Probation, Suspension, Revocation or Deny License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d)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2.111(3), F.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ailure to have final papers or documents dated, signed and sealed by the professional geologist who prepared or approved the papers, prior to delivery to anyone for public record.</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500 + Costs; Plus Reprimand, Probation or Suspension   all with Usual Condition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Probation, Suspension, Revocation or Deny License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e)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2.112(1)(a), F.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Knowingly Unlicensed practice.</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500 + Costs; Probation or Suspension  all with Usual Condition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Suspension or Revocation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2.112(1)(b), F.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Knowingly use “PG” or other title, designation or letters to indicate licensure under Chapter 492.</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500 + Costs; Reprimand or Probation  all with Usual Condition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Suspension or Revocation  all with Usual Conditions; Plus referral to the state attorney for prosecution of the first degree misdemeano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g)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2.112(1)(c), F.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Knowingly present as ones own the license of another.</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Probation or Suspension  all with Usual Conditions; Plus referral to the state attorney for prosecution of the first degree misdemeanor.</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Suspension or Revocation  all with Usual Conditions; Plus referral to the state attorney for prosecution of the first degree misdemeano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h)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2.112(1)(d), F.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Knowingly, giving false or forged evidence to DBPR.</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Probation, Suspension or Revocation  all with Usual Conditions; Plus referral to the state attorney for prosecution of the first degree misdemeanor.</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Suspension or Revocation  all with Usual Conditions; Plus referral to the state attorney for prosecution of the first degree misdemeano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i)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2.112(1)(e), F.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Knowingly, using or attempt to use a suspended, revoked, inactive or delinquent license.</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500 + Costs; Plus Reprimand, Probation or Suspension  all with Usual Condition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Suspension or Revocation  all with Usual Conditions; Plus referral to the state attorney for prosecution of the first degree misdemeano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j)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2.112(1)(f), F.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 xml:space="preserve">Knowingly employ unlicensed person to practice geolog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Aid or abet practice contrary to Chapter 492 or 455, or rules of the Department or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Delegate performance to one unqualified to do the act or provide the service to be performed.</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500 + Costs; Plus Probation, Suspension or Revocation  all with Usual Conditions, Plus referral to the state attorney for prosecution of the first degree misdemeanor.</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Suspension or Revocation  all with Usual Conditions; Plus referral to the state attorney for prosecution of the first degree misdemeano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k)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2.112(1)(g), F.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Knowingly conceal information about violation of Chapter 492, the chapter regulating the violator or rules of the Department or Board.</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500 + Costs; Plus Probation with Usual Condition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Probation, Suspension or Revocation  all with Usual Conditions; Plus referral to the state attorney for prosecution of the first degree misdemeano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l)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2.113(1)(a), F.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Violation of any provision of Chapter 492. (Use only if no statutory specific provision in this rule.)</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Reprimand,  Probation or Suspension  all with Usual Condition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Probation, Suspension, Revocation or Deny License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m)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2.113(1)(b), F.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Attempting to procure a license by bribery or fraudulent misrepresentations or through an error of the Board.</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Probation, Suspension, Revocation or Deny License  all with Usual Condition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Probation, Suspension, Revocation or Deny License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n)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2.113(1)(c), F.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Having a geology license revoked, suspended, denied or acted against in another state, territory or country.</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Reprimand, Probation, Suspension, Revocation or Deny License  all with Usual Condition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 xml:space="preserve">Fine up to $1000 + Costs; Plus Reprimand, Probation, Suspension, Revocation or Deny License  all with Usual Conditions.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o)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2.113(1)(d), F.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Being convicted, found guilty, pleading nolo to a crime, in any jurisdiction, that directly relates to the practice or ability to practice.</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 xml:space="preserve">Fine up to $1000 + Costs; Plus Suspension, Revocation or Deny License  all with Usual Conditions. </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 xml:space="preserve">Fine up to $1000 + Costs; Plus Revocation or Deny License  all with Usual Conditions.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p)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2.113(1)(e), F.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Making or filing a known false report, willfully failing to file a required record or report, willfully impeding or obstructing such filing. Includes only those records signed in capacity as a professional geologis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 xml:space="preserve">Fine up to $1000 + Costs; Plus Suspension, Revocation or Deny License  all with Usual Conditions. </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Revocation or Deny License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q)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2.113(1)(f), F.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alse, fraudulent, deceptive or misleading advertising.</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Reprimand, Probation or Suspension  all with Usual Condition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 xml:space="preserve">Fine up to $1000 + Costs; Plus Reprimand, Probation, Suspension, Revocation, or Deny License  all with Usual Conditions.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r)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2.113(1)(g), F.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Committing fraud, deceit, negligence, incompetence or misconduct in the practice.</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Reprimand, Probation, Suspension, Revocation or Deny License  all with Usual Condition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Reprimand, Probation, Suspension, Revocation or Deny License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s)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2.113(1)(h), F.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Violation of Chapter 455 (use only when no reference to Chapter 455 provisions is found in subsection (2)).</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 xml:space="preserve">Fine up to $1000 + Costs; Plus Reprimand, Probation or Suspension  all with Usual Conditions. </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 xml:space="preserve">Fine up to $1000 + Costs; Plus Probation, Suspension, Revocation or Deny License  all with Usual Conditions.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t)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2.113(1)(i), F.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Practicing on a revoked, suspended, inactive or delinquent license.</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Probation, Suspension, Revocation or Deny License  all with Usual Condition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Probation, Suspension, Revocation or Deny License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u)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2.113(1)(j), F.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Affixing or permitting same of his name to geological papers, reports or documents neither prepared by licensee or under his responsible supervision, direction or control.</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Probation or Suspension  all with Usual Condition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Suspension, Revocation or Deny License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v)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2.113(1)(k), F.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Violating a rule or violating any order previously entered in a disciplinary hearing.</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Probation or Suspension  all with Usual Condition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Suspension, Revocation or Deny License  all with Usual Conditions.</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2) Whenever the Board finds a licensee guilty of violating a provision of Chapter 455, F.S., the following Penalty Guidelines shall be followed:</w:t>
      </w:r>
    </w:p>
    <w:tbl>
      <w:tblPr>
        <w:tblW w:w="10710" w:type="dxa"/>
        <w:jc w:val="left"/>
        <w:tblInd w:w="-7" w:type="dxa"/>
        <w:tblLayout w:type="fixed"/>
        <w:tblCellMar>
          <w:top w:w="0" w:type="dxa"/>
          <w:left w:w="0" w:type="dxa"/>
          <w:bottom w:w="0" w:type="dxa"/>
          <w:right w:w="0" w:type="dxa"/>
        </w:tblCellMar>
      </w:tblPr>
      <w:tblGrid>
        <w:gridCol w:w="1980"/>
        <w:gridCol w:w="2823"/>
        <w:gridCol w:w="2764"/>
        <w:gridCol w:w="3143"/>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5.227(1)(a), F.S.</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alse, fraudulent, deceptive or misleading representations in or related to the practice of professional geology.</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Reprimand, Probation or Suspension  all with Usual Condition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Reprimand, Probation, Suspension, Revocation, or Deny License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 xml:space="preserve">(b) Violation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5.227(1)(b), F.S.</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Intentional violation of any Board Rule.</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Probation or Suspension  all with Usual Condition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Suspension, Revocation or Deny License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c)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5.227(1)(c), F.S.</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Being convicted, found guilty, pleading nolo to a crime, in any jurisdiction, that relates to the practice or ability to practice professional geology.</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Suspension, Revocation or Deny License  all with Usual Condition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Revocation or Deny License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 xml:space="preserve">(d) Violation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5.227(1)(f), F.S.</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Having a geology license revoked, suspended, denied or acted against in another state, territory or country.</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Reprimand, Probation, Suspension, Revocation or Deny License  all with Usual Condition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Reprimand, Probation, Suspension, Revocation or Deny License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 xml:space="preserve">(e) Violation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5.227(1)(g), F.S.</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 xml:space="preserve">Having been found civilly liable for knowingly filing a false report or complaint with DBPR against another licensee. </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Probation or Suspension    all with Usual Condition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Suspension, Revocation or Deny License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5.227(1)(h), F.S.</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Attempting or succeeding to procure or renew a license by bribery or fraudulent misrepresentation or through an error of the Board or Departmen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Probation, Suspension, Revocation or Deny License  all with Usual Condition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Probation, Suspension, Revocation or Deny License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g)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5.227(1)(i), F.S.</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Knowingly conceal information about violation of Chapter 492, or the rules of the Department or Board.</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500 + Costs; Plus Probation with Usual Condition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Probation, Suspension or Revocation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h)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5.227(1)(j), F.S.</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Aid, assist, procure, employ or advise unlicensed person or entity to practice profession contrary to Chapter 492 or 455, or rules of the Board.</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 xml:space="preserve">Fine up to $500 + Costs; Plus Probation, Suspension or Revocation  all with Usual Conditions. </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Suspension or Revocation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i)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5.227(1)(k), F.S.</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ailing to perform any statutory or legal obligation of licensee</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Probation, Suspension or Revocation  all with Usual Condition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Suspension or Revocation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j)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5.227(1)(l), F.S.</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Making or filing a known false report, willfully failing to file a required record or report, willfully impeding or obstructing such filing. Includes only those records or reports signed in capacity as a professional geologis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Suspension, Revocation or Deny License  all with Usual Condition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Revocation or Deny Licens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k)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5.227(1)(m), F.S.</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Making deceptive, untrue or fraudulent representations in or related to practice of professional geology.</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Suspension, Revocation or Deny License  all with Usual Condition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Revocation or Deny Licens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l)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5.227(1)(n), F.S.</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Exercise influence on client for improper financial gain of licensee or third party.</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Reprimand, Probation, Suspension, Revocation or Deny License  all with Usual Condition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Reprimand, Probation, Suspension, Revocation or Deny License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m)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5.227(1)(o), F.S.</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Practicing beyond the scope of license.</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Probation or Suspension  all with Usual Condition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Suspension, Revocation or Deny License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n)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5.227(1)(p), F.S.</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Accepting and performing or delegating responsibilities licensee knows or should know he or the delegee is not competent to perform.</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Probation or Suspension  all with Usual Condition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Suspension, Revocation or Deny License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o)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5.227(1)(q), F.S.</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Violating any provision of Chapter 492 or 455, rules of the Department or Board, or any lawful Order of the Board.</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500 + Costs; Plus Reprimand, Probation or Suspension  all with Usual Condition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2500 + Costs; Plus Probation or Suspension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p)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Section 455.227(1)(r), F.S.</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Interfering with investigation, inspection or disciplinary proceeding.</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Reprimand, Probation or Suspension  all with Usual Condition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ine up to $1000 + Costs; Plus Suspension, Revocation or Deny License  all with Usual Condi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q)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Section 455.227(1)(t), F.S.</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ailing to timely report in writing to the board within 30 days after the licensee is convicted or found guilty of, or entered a plea of nolo contendere or guilty to, regardless of adjudication, a crime in any jurisdiction.</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Misdemeanor: Reprimand; a fine from $100 to $250 dollars; probation not to exceed 6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elony: Reprimand; a fine from $500 to $1000 dollars; suspension with conditions of reinstatement or revocation.</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Misdemeanor: Reprimand; a fine from $500 to $1000 dollars; a period of suspension with conditions for reinstatement or rev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3rd Misdemeanor: Reprimand; $1000 dollar fine; and Rev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72" w:hanging="0"/>
              <w:textAlignment w:val="baseline"/>
              <w:rPr>
                <w:color w:val="000000"/>
                <w:sz w:val="20"/>
                <w:szCs w:val="20"/>
                <w:lang w:val="en-US" w:eastAsia="en-US"/>
              </w:rPr>
            </w:pPr>
            <w:r>
              <w:rPr>
                <w:color w:val="000000"/>
                <w:sz w:val="20"/>
                <w:szCs w:val="20"/>
                <w:lang w:val="en-US" w:eastAsia="en-US"/>
              </w:rPr>
              <w:t>Felony: Reprimand; Revocation; and $1000 dollar fine.</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e Usual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s which are included in all Or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Order shall be effective upon filing by the Clerk of the Department of Business and Professional Regu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comply with the provisions of this Order shall result in further disciplinary action by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itions imposed whenever fine and costs are imposed: Fine and costs shall be paid by cashiers check or money order payable to the Department of Business and Professional Regulation, Board of Professional Geologists, 2601 Blair Stone Road, Tallahassee, Florida 32399-0767, and received by the Department within 30 days of the effective date of the Order, or within a set period of time after probation or suspension as reflected in the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itions, all or any of which may be imposed with Probation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e is placed on probation for a period of time as determined by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comply with any provision of this Order shall result in the filing of a new complaint and if you are found to be in violation, your license will be suspended until you are compli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e shall appear before the Board, in person, at a defined frequency or set number of Board meetings during the course of the probation. The number of appearances will depend on the severity of the underlying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each appearance the licensee shall provide the following documents to the Board: Some or all of the following provisions may be included: (Those items designated in each case shall relate to the violation charg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ies of all contracts in which documents have been signed and sealed since the last appearance before the Board, and/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f the type of those documents, including the following information to whom the document was presented, including the address, and the date the document was mailed or otherwise presented, and/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 of all contracts worked upon since the last appearance with the name and address of the person or entity for whom the contract is to be perform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the final appearance the licensee shall demonstrate compliance with all the conditions of the Probationary Order, prior to the lifting of prob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censee shall retake the following section(s) _____________ of the licensing examination prior to lifting the probation. (The section designated will be that most likely to cover the underlying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censee must attend _____ Board meetings, the number shall be based on the severity of the underlying violation, to observe the Board’s Disciplinary Proceed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censee’s practice during this period of probation is limited as follows: (Limitations will depend on the severity and nature of the underlying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ditions all or any of which may be imposed when suspension is im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e shall surrender license to Board office within five (5) days of the effective date of the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e shall provide the Board, within 30 days of the effective date of the Order of Suspension, a list of all clients with whom he/she/it is contracted to perform professional geological services in the state of Florida, that is not or will not be completed on the 30th day following the effective date of the Order of Suspension. The list shall include the name of a contact person, a mailing address and phone number of the cl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e shall inform all current clients that he/she/it must cease work on the project for the term of his/her/its suspension, provide the Board office with a copy of each cease work letter or other document sent, or a list of the person called, his/her address, phone number and the date of cont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e shall Sign and Seal all documents completed as of the date of suspension and deliver to clients within 30 days of the effective date of the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censee shall provide clients with a list of licensed professional geologists who work in the area, so the client can try to find a substitute who can complete the project as originally contempl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comply with any provision of this Order will result in the filing of a new complaint and if you are found to be in violation, you may not serve as Geologist of Record and must notify DBPR of your Replacement within 10 days of the effective date of the Order, in addition your license will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spended indefinitely with no possibility of reactivation until compliant with all outstanding Order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ok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pose of guidelines – The range of penalties set forth above is the range from which disciplinary penalties will be imposed upon licensees guilty of violation of the laws and rules. The purpose of these guidelines is to give notice of the range of penalties which will normally be imposed for specific violations. The guidelines are based upon a single count violation of the provision listed. Multiple counts of violations of the same provision, or unrelated provisions of the law or rules will be grounds for enhancement of penalties or imposition of additional penal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gravating/Mitigating Circumstances – The existence of aggravating or mitigating circumstances, as set forth below, will permit deviation from the guidelines upon clear and convincing evidence. When considering a Recommended Order, the fact that a Hearing Officer may or may not have been aware of aggravating or mitigating circumstances prior to recommending a penalty, shall not obviate the duty of the board to consider them when brought to its attention prior to the issuance of a Final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 circumstances which may justify deviating from the disciplinary guidelines and penalty enhancement include, but are not limi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of previous violation of the practice act and the rules promulgated thereun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negligence, the magnitude and scope of the project and the damage inflicted upon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violation of professional practice acts in other jurisdictions which resulted in discipline by the regulatory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attern of behavior evidencing repeated disregard of the practice act or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 circumstances which may justify deviating from the disciplinary guidelines and result in a lessening of the penalty shall include, but not be limi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s of negligence, the minor nature of the project in question and the lack of danger to the public health, safety or welfare which resul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ck of previous disciplinary history in this or any other jurisdiction wherein the licensee practices or has practic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itution of any damages suffered by the licensee’s cl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s professional standing among his pe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medial steps taken by the licensee or his firm to avoid similar violations in the fu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ice of Noncompliance – An alternative to investigation and prosecution when a complaint is received, the Department of Business and Professional Regulation may issue a Notice of Noncompliance for a first offense of the following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date document when affixing signature and se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actice by an individual with an inactive or delinquent license for less than one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actice by a firm without a current certificate of authorization for less than one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 492.104, 492.113(2) FS. Law Implemented 455.227, 455.2273, 492.113(1), (2), (3) FS. History–New 7-3-05, Amended 2-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41:00Z</dcterms:created>
  <dc:creator>FLRules_Word</dc:creator>
  <dc:description/>
  <cp:keywords/>
  <dc:language>en-US</dc:language>
  <cp:lastModifiedBy>FLRules_Word</cp:lastModifiedBy>
  <dcterms:modified xsi:type="dcterms:W3CDTF">2016-06-30T18:41:00Z</dcterms:modified>
  <cp:revision>1</cp:revision>
  <dc:subject/>
  <dc:title>61G16-9</dc:title>
</cp:coreProperties>
</file>